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b/>
          <w:b/>
        </w:rPr>
      </w:pPr>
      <w:r>
        <w:rPr>
          <w:b/>
        </w:rPr>
        <w:tab/>
        <w:t>SUOMEN MIEKKAILULIITON KILPAILUMÄÄRÄY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TextBodyIndent"/>
        <w:tabs>
          <w:tab w:val="clear" w:pos="2016"/>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Nämä kilpailumääräykset on antanut Suomen Miekkailuliiton hallitus 26.11.2001. Ne tulevat voimaan tammi</w:t>
        <w:softHyphen/>
        <w:t>kuun 1. päivänä, vuonna 2002.</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p>
    <w:p>
      <w:pPr>
        <w:pStyle w:val="Heading1"/>
        <w:rPr/>
      </w:pPr>
      <w:r>
        <w:rPr/>
        <w:t>I</w:t>
        <w:tab/>
        <w:t>YLEI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Miekkailusääntöjen sovel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TextBodyIndent"/>
        <w:tabs>
          <w:tab w:val="clear" w:pos="2016"/>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k.1</w:t>
        <w:tab/>
        <w:t>Suomen Miekkailuliiton suostumuksella järjestettävis</w:t>
        <w:softHyphen/>
        <w:t>sä kilpailuis</w:t>
        <w:softHyphen/>
        <w:t>sa noudatetaan kansainvälisten miekkai</w:t>
        <w:softHyphen/>
        <w:t>lusään</w:t>
        <w:softHyphen/>
        <w:t>tö</w:t>
        <w:softHyphen/>
        <w:t>jen li</w:t>
        <w:softHyphen/>
        <w:t>säksi näitä kilpailu-määräyksiä, ellei Suomen Miekkailu</w:t>
        <w:softHyphen/>
        <w:t>liiton hallitus yksittäistapauksessa toisin pää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määräykset ja kansainväliset kilpailusäännöt on pidettävä kilpailupaikalla saatavil</w:t>
        <w:softHyphen/>
        <w:t>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Antidopingty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w:t>
        <w:tab/>
        <w:t>Liitto, sen jäsenseurat ja liiton toimintaan osallistuvat miekkailijat sitoutuvat miekkailusääntöjen mukaisesti pidättäytymään dopingin käytös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TextBodyIndent"/>
        <w:tabs>
          <w:tab w:val="clear" w:pos="2016"/>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 xml:space="preserve">Suomen Miekkailuliiton suostumuksella järjestettävissä kilpailuissa voidaan suorittaa antidopingtesti kansainvälisten miekkailusääntöjen kohdan t. 129 mukaisesti. Kilpailun järjestäjän on varauduttava avustamaan Antidopingtoimikuntaa yllätystestien järjestämisessä sanotun sääntökohdan ja toimikunnan antamien ohjeiden mukaisest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jen järjestäjän on toimillaan edistettävä dopingin, päihteiden ja tupakkatuotteiden, erityisesti nuuskan vastaista työ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 xml:space="preserve">Urheiluhenki </w:t>
      </w:r>
      <w:r>
        <w:rPr>
          <w:b/>
          <w:bCs/>
        </w:rPr>
        <w:t>ja elämäntav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w:t>
        <w:tab/>
        <w:t>Kaikessa toiminnassa on säilytettävä hyvä urheiluhen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ksen, seurojen edustajien ja miekkailijoiden on pyrittävä käytöksellään edistämään miekkailua ja raittiita elämätapoja. Heidän tulee esimerkillään opastaa nuoria välttämään päihteiden ja tupakkatuotteiden, erityisesti nuuskan käyttö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s käsittelee toimialueellaan tehdyt sekä alaisuuteensa kuuluvien miekkailijoiden muuallakin hyvää urheiluhenkeä vastaan tekemät rikkomukse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p>
    <w:p>
      <w:pPr>
        <w:pStyle w:val="Heading4"/>
        <w:ind w:left="2592" w:hanging="1296"/>
        <w:rPr/>
      </w:pPr>
      <w:r>
        <w:rPr/>
        <w:t>Vahingo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w:t>
        <w:tab/>
        <w:t>Suomen Miekkailuliiton suostumuksella pidettävä kil</w:t>
        <w:softHyphen/>
        <w:t>pailu on pyrittävä järjestämään niin, ettei kilpai</w:t>
        <w:softHyphen/>
        <w:t>li</w:t>
        <w:softHyphen/>
        <w:t>joille, henkilökun</w:t>
        <w:softHyphen/>
        <w:t>nalle tai sivul</w:t>
        <w:softHyphen/>
        <w:t>lisille aiheu</w:t>
        <w:softHyphen/>
        <w:t>du tar</w:t>
        <w:softHyphen/>
        <w:t>pee</w:t>
        <w:softHyphen/>
        <w:t xml:space="preserve">tonta vaara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Ensiapu</w:t>
        <w:softHyphen/>
        <w:t>vä</w:t>
        <w:softHyphen/>
        <w:t>lineet on pidettävä kilpailupaikalla saatavil</w:t>
        <w:softHyphen/>
        <w:t>la. Järjestäjän on varmistettava, että riittävä ensiapu on kilpailupaikalla saatav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to tai kilpailujen järjestäjä eivät ole vastuussa henkilö- tai omaisuusvahingo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Heading1"/>
        <w:rPr/>
      </w:pPr>
      <w:r>
        <w:rPr/>
        <w:t xml:space="preserve">II </w:t>
        <w:tab/>
        <w:t>MIEKKAILIJ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Määritelmä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5</w:t>
        <w:tab/>
        <w:t>Näissä kilpailumääräyksissä tarkoitetaan miekkailijalla henkilöä, joka osallistuu seuran tai liiton järjestämään, liiton suostumuksella tapahtuvaan toimint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0"/>
        <w:jc w:val="both"/>
        <w:outlineLvl w:val="0"/>
        <w:rPr/>
      </w:pPr>
      <w:r>
        <w:rPr/>
        <w:t xml:space="preserve">Lisenssi on Suomen Miekkailuliiton miekkailijalle myöntämä todistus oikeudesta edustaa seuraansa Suomen Miekkailuliiton suostumuksella järjestettävässä kilpailussa tai muussa tapahtumassa. </w:t>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Lisenssikau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6 </w:t>
        <w:tab/>
        <w:t xml:space="preserve">Lisenssikausi on </w:t>
      </w:r>
      <w:r>
        <w:rPr>
          <w:u w:val="single"/>
        </w:rPr>
        <w:t>tammikuun</w:t>
      </w:r>
      <w:r>
        <w:rPr/>
        <w:t xml:space="preserve"> ensimmäisen ja </w:t>
      </w:r>
      <w:r>
        <w:rPr>
          <w:u w:val="single"/>
        </w:rPr>
        <w:t>joulukuun</w:t>
      </w:r>
      <w:r>
        <w:rPr/>
        <w:t xml:space="preserve"> viimeisen päivän välinen aika.</w:t>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Lisenssipakko</w:t>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b/>
          <w:b/>
        </w:rPr>
      </w:pPr>
      <w:r>
        <w:rPr>
          <w:b/>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jc w:val="both"/>
        <w:outlineLvl w:val="0"/>
        <w:rPr/>
      </w:pPr>
      <w:r>
        <w:rPr/>
        <w:t>k.7</w:t>
        <w:tab/>
        <w:t>Suomessa järjestettäviin kilpailuihin osallistuvilla miekkailijoilla on oltava voimassa oleva miekkailulisenssi ja tapaturmavakuutu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s mitätöi miekkailutulokset, jotka on saavutettu kuluvalla kil</w:t>
        <w:softHyphen/>
        <w:t>pailukaudella ennen lisens</w:t>
        <w:softHyphen/>
        <w:t>sin lunastamista. Mitätöinti voi aiheuttaa rajoituksia edustusoikeuksiin tai vaikuttaa edustusjoukkuevalintoihi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Lisenssisakk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8</w:t>
        <w:tab/>
        <w:t>Kilpailun tekninen johto voi määrätä kilpaili</w:t>
        <w:softHyphen/>
        <w:t>jan, jolla ei ole kilpailuun saapuessaan esit</w:t>
        <w:softHyphen/>
        <w:t>tää voimassa olevaa miekkailulisenssiä, maksa</w:t>
        <w:softHyphen/>
        <w:t>maan lisenssisakkona enintään osallistu</w:t>
        <w:softHyphen/>
        <w:t>mismak</w:t>
        <w:softHyphen/>
        <w:t>sun suuruisen summan. Lisenssisakko peritään liito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Edus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9</w:t>
        <w:tab/>
        <w:t>Miekkailija voi edustaa yhden lisenssikauden aikana vain yhtä seur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Seuran vaihtam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0</w:t>
        <w:tab/>
        <w:t>Miekkailijan on ilmoitetta</w:t>
        <w:softHyphen/>
        <w:t>va seuran vaihtami</w:t>
        <w:softHyphen/>
        <w:t>sesta kir</w:t>
        <w:softHyphen/>
        <w:t>jal</w:t>
        <w:softHyphen/>
        <w:t xml:space="preserve">lisesti </w:t>
      </w:r>
      <w:r>
        <w:rPr>
          <w:u w:val="single"/>
        </w:rPr>
        <w:t>31.12.</w:t>
      </w:r>
      <w:r>
        <w:rPr/>
        <w:t xml:space="preserve"> mennessä sille seu</w:t>
        <w:softHyphen/>
        <w:t>ral</w:t>
        <w:softHyphen/>
        <w:t>le, josta miek</w:t>
        <w:softHyphen/>
        <w:t>kailija siirtyy pois, sekä Suomen Miek</w:t>
        <w:softHyphen/>
        <w:t>kailu</w:t>
        <w:softHyphen/>
        <w:t xml:space="preserve">liitoll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iirtoilmoituksen lai</w:t>
        <w:softHyphen/>
        <w:t>min</w:t>
        <w:softHyphen/>
        <w:t>lyönyt miekkailija ei voi edus</w:t>
        <w:softHyphen/>
        <w:t>taa uutta seuraa alkavan li</w:t>
        <w:softHyphen/>
        <w:t>sens</w:t>
        <w:softHyphen/>
        <w:t>sikauden aikana, ellei vanha seura ole antanut tähän suostumus</w:t>
        <w:softHyphen/>
        <w:t>taan. Suostumuk</w:t>
        <w:softHyphen/>
        <w:t>sesta on ilmoitettava Suomen Miekkailu</w:t>
        <w:softHyphen/>
        <w:t>liito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ollei suostumusta siirtoon saada, siirtoil</w:t>
        <w:softHyphen/>
        <w:t xml:space="preserve">moituksen laiminlyöneen miekkailijan tulokset katsotaan saavutetuiksi vanhan seuran edustajan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Miekkailija, joka ei ole osallistunut mihinkään Suomen Miek</w:t>
        <w:softHyphen/>
        <w:t>kailuliiton alaiseen kilpailuun lisenssikauden aikana, on vapaa edustamaan seuraavalla lisenssikaudel</w:t>
        <w:softHyphen/>
        <w:t>la mitä miek</w:t>
        <w:softHyphen/>
        <w:t>kai</w:t>
        <w:softHyphen/>
        <w:t>lu</w:t>
        <w:softHyphen/>
        <w:t>seuraa hyvän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Heading1"/>
        <w:rPr/>
      </w:pPr>
      <w:r>
        <w:rPr/>
        <w:t>III</w:t>
        <w:tab/>
        <w:t>KILPAI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Järjestettävät kilpai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1</w:t>
        <w:tab/>
        <w:t>Suomessa järjestetään henkilökohtaisia ja joukkuekil</w:t>
        <w:softHyphen/>
        <w:t>pailuja. Kilpailut voivat olla seurajäsenten välisiä, seurojen välisiä, piirikunnallisia, kansallisia, kan</w:t>
        <w:softHyphen/>
        <w:t>sainvälisiä tai Suomen mestaruuskilpailuja sekä Suomen Cup-kilpailu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ärjestämisoikeudet myöntää Suomen Miekkailuliitto. Suomen Miekkailuliiton jäsenseuroilla on kuitenkin aina oikeus järjestää seuran jäsenten ja seurojen välisiä kilpailuja ilman erillistä suostumu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2</w:t>
        <w:tab/>
        <w:t>Kansalliset kilpailut ovat avoimia liittoon kuuluville seuroille ja niiden jäsenille. Kansainväliset kilpailut ovat avoimia F.I.E:n jäsenliittojen seuroille ja nii</w:t>
        <w:softHyphen/>
        <w:t>den jäseni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estaruuskilpailut ovat avoimia Suo</w:t>
        <w:softHyphen/>
        <w:t>men Miekkai</w:t>
        <w:softHyphen/>
        <w:t>luliittoon kuuluville seuroille ja niiden jä</w:t>
        <w:softHyphen/>
        <w:t>senille, jotka ovat Suomen kansalai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Järjestelytoimikun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3</w:t>
        <w:tab/>
        <w:t>Kilpailun tai kisat järjestävän seuran on nimettävä järjeste</w:t>
        <w:softHyphen/>
        <w:t>ly</w:t>
        <w:softHyphen/>
        <w:t>toimikunta, joka huolehtii kilpailujen jär</w:t>
        <w:softHyphen/>
        <w:t>jestämises</w:t>
        <w:softHyphen/>
        <w:t>tä kilpai</w:t>
        <w:softHyphen/>
        <w:t>lusääntöjen ja näiden kilpailumää</w:t>
        <w:softHyphen/>
        <w:t>räysten mu</w:t>
        <w:softHyphen/>
        <w:t>kai</w:t>
        <w:softHyphen/>
        <w:t>sest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n vastuuhenkilönä toimii järjestelytoimikunnan puheenjohta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Tekninen joht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4</w:t>
        <w:tab/>
        <w:t>Kilpailun läpiviennistä vastaa tekninen johto, johon kuuluu kolmesta viiteen jäsent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 xml:space="preserve">Suomen mestaruuskilpailujen tekniseen johtoon on aina nimettävä vähintään yksi jäsen, jonka Suomen Miekkailuliiton hallitus hyväksyy.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n johtajana toimii teknisen johdon puheenjohta</w:t>
        <w:softHyphen/>
        <w:t>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Avustava henkilökun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5</w:t>
        <w:tab/>
        <w:t>Järjestelytoimikunta nimeää teknisen johdon käyttöön kilpailun joustavaan läpivientiin vaadittavan määrän avustavaa henkilökun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Tuomari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16</w:t>
        <w:tab/>
        <w:t xml:space="preserve">Muissa kuin Suomen mestaruuskilpailuissa toimivat tuomareina Suomen Miekkailuliiton ylläpitämälle tuomarilistalle merkityt tuomarit. Seurat vastaavat siitä, että niiden joukkueiden mukana on riittävä määrä päteviä tuomareita ja suorittavat tuomaripalkkiot omille tuomareille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t>Tuomarivelvoite on seuraav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tab/>
        <w:t>1 – 3 miekkailijaa</w:t>
        <w:tab/>
        <w:t>ei tuomarivelvoitet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tab/>
        <w:t>4 – 6 miekkailijaa</w:t>
        <w:tab/>
        <w:t>1 tuoma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tab/>
        <w:t>7 – n miekkailijaa</w:t>
        <w:tab/>
        <w:t xml:space="preserve">2 tuomari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 xml:space="preserve">Jollei jäsenseuran joukkueeseen kuulu vaadittua määrää tuomareita, tekninen johto määrää sille tuomarisanktio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 xml:space="preserve">Tuomarisanktion määrästä päättää Suomen Miekkailuliiton kokous. Tuomarisanktio peritään Suomen Miekkailuliitolle. </w:t>
      </w:r>
    </w:p>
    <w:p>
      <w:pPr>
        <w:pStyle w:val="Normal"/>
        <w:ind w:left="1260" w:hanging="1260"/>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Suomen Miekkailuliiton tarkkaili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17</w:t>
        <w:tab/>
        <w:t>Suomen Miekkailuliiton hallituksella on oikeus nimetä tarkkailija Suomen Miekkailuliiton suostumuksella järjestettäviin kilpailuihin. Tarkkailijan nimi ilmoitetaan järjestelytoimikunnalle. Tarkkailijan kulut maksaa Suomen Miekkailuliitto. Muille kuin mestaruuskilpailujen tarkkailijoille ei suoriteta korvauks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Suomen Miekkailuliiton valvo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18</w:t>
        <w:tab/>
        <w:t xml:space="preserve">Suomen Miekkailuliiton hallitus nimeää mestaruuskilpailuihin valvojan, joka raportoi kilpailusta Suomen Miekkailuliiton hallitukselle. Valvojan nimi ilmoitetaan järjestelytoimikunnalle. Valvojan kulut maksaa järjestävä seura. Maksuperusteet vahvistaa Suomen Miekkailuliiton kokous.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Käytettävät kilpailujärjestelmä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19</w:t>
        <w:tab/>
        <w:t>Käytettävän kilpailujärjestelmän on taattava kilpailijoille tasapuoliset mahdollisuudet menestymiseen.  Kilpailun järjestäjä saa jäljempänä mainituin poikkeuk</w:t>
        <w:softHyphen/>
        <w:t>sin valita kilpailussa käytettä</w:t>
        <w:softHyphen/>
        <w:t>vän jär</w:t>
        <w:softHyphen/>
        <w:t>jestel</w:t>
        <w:softHyphen/>
        <w:t>män. Valit</w:t>
        <w:softHyphen/>
        <w:t>tu järjestelmä on il</w:t>
        <w:softHyphen/>
        <w:t>moitet</w:t>
        <w:softHyphen/>
        <w:t>tava kil</w:t>
        <w:softHyphen/>
        <w:t>pailu</w:t>
        <w:softHyphen/>
        <w:t>kut</w:t>
        <w:softHyphen/>
        <w:t>sus</w:t>
        <w:softHyphen/>
        <w:t>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0</w:t>
        <w:tab/>
      </w:r>
      <w:r>
        <w:rPr>
          <w:u w:val="single"/>
        </w:rPr>
        <w:t>Kilpailu on virallinen jos siihen osallistuu vähintään kolme miekkailijaa</w:t>
      </w:r>
      <w:r>
        <w:rPr>
          <w:i/>
          <w:iCs/>
        </w:rPr>
        <w:t xml:space="preserve">. </w:t>
      </w:r>
      <w:r>
        <w:rPr/>
        <w:t>Suomessa Suomen Miekkailuliiton suostumuksella järjes</w:t>
        <w:softHyphen/>
        <w:t>tettävä kilpailu voidaan järjestää jok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1)</w:t>
        <w:tab/>
        <w:t>Eräkilpailuna, käyttäen viiden, kuuden tai seitse</w:t>
        <w:softHyphen/>
        <w:t>män miekkailijan eriä alusta loppuu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2)</w:t>
        <w:tab/>
        <w:t>Eräkilpailuna käyttäen neljän miekkailijan eriä alus</w:t>
        <w:softHyphen/>
        <w:t>ta loppuu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3)</w:t>
        <w:tab/>
        <w:t>Sekajärjestelmällä, jossa on yksi eräkierros viidel</w:t>
        <w:softHyphen/>
        <w:t>le, kuudelle tai seitsemälle miekkaili</w:t>
        <w:softHyphen/>
        <w:t>jalle ja suora ulos</w:t>
        <w:softHyphen/>
        <w:t>lyön</w:t>
        <w:softHyphen/>
        <w:t xml:space="preserve">t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4)</w:t>
        <w:tab/>
        <w:t>Sekajärjestelmällä, jossa on kaksi eräkierros</w:t>
        <w:softHyphen/>
        <w:t>ta vii</w:t>
        <w:softHyphen/>
        <w:t>delle, kuudelle tai seitsemälle miekkai</w:t>
        <w:softHyphen/>
        <w:t xml:space="preserve">lijalle ja suora uloslyönt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5)</w:t>
        <w:tab/>
        <w:t>Sekajärjestelmällä, jossa on yksi eräkierros viidel</w:t>
        <w:softHyphen/>
        <w:t>le, kuudelle tai seitsemälle miekkaili</w:t>
        <w:softHyphen/>
        <w:t>jalle ja suora ulos</w:t>
        <w:softHyphen/>
        <w:t>lyön</w:t>
        <w:softHyphen/>
        <w:t>ti sekä repechage joko 16 tai 32 miekkailijal</w:t>
        <w:softHyphen/>
        <w:t xml:space="preserve">le;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6)</w:t>
        <w:tab/>
        <w:t>Sekajärjestelmällä, jossa on kaksi eräkierros</w:t>
        <w:softHyphen/>
        <w:t>ta vii</w:t>
        <w:softHyphen/>
        <w:t>delle, kuudelle tai seitsemälle miekkai</w:t>
        <w:softHyphen/>
        <w:t>lijalle ja suora uloslyönti sekä repechage 16 tai 32 miekkailijal</w:t>
        <w:softHyphen/>
        <w:t>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7)</w:t>
        <w:tab/>
        <w:t xml:space="preserve">Suorana uloslyöntinä ilman repechage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3"/>
        </w:numPr>
        <w:tabs>
          <w:tab w:val="clear" w:pos="720"/>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jc w:val="both"/>
        <w:rPr/>
      </w:pPr>
      <w:r>
        <w:rPr/>
        <w:t>Suorana uloslyöntinä, jossa on repechage 16 tai 32 miekkailijalle;</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3"/>
        </w:numPr>
        <w:tabs>
          <w:tab w:val="clear" w:pos="720"/>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jc w:val="both"/>
        <w:rPr/>
      </w:pPr>
      <w:r>
        <w:rPr/>
        <w:t>Yhtenä eräkierroksena, jossa kaikki kilpailijat ottelevat kaikkia kanssakilpailijoitaan vastaan; tai</w:t>
      </w:r>
    </w:p>
    <w:p>
      <w:pPr>
        <w:pStyle w:val="Normal"/>
        <w:tabs>
          <w:tab w:val="clear" w:pos="720"/>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3"/>
        </w:numPr>
        <w:tabs>
          <w:tab w:val="clear" w:pos="720"/>
          <w:tab w:val="left" w:pos="-1296" w:leader="none"/>
          <w:tab w:val="left" w:pos="0" w:leader="none"/>
          <w:tab w:val="left" w:pos="1296" w:leader="none"/>
          <w:tab w:val="left" w:pos="3888" w:leader="none"/>
          <w:tab w:val="left" w:pos="5184" w:leader="none"/>
          <w:tab w:val="left" w:pos="6480" w:leader="none"/>
          <w:tab w:val="left" w:pos="7776" w:leader="none"/>
          <w:tab w:val="left" w:pos="9072" w:leader="none"/>
        </w:tabs>
        <w:jc w:val="both"/>
        <w:rPr/>
      </w:pPr>
      <w:r>
        <w:rPr/>
        <w:t xml:space="preserve">Kansallisten tai kansainvälisten liittojen sopimien järjestelmien mukaisesti, kun kyseessä on tällaiseen yhteistyöhön liittyvä kilpailu.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1</w:t>
        <w:tab/>
      </w:r>
      <w:r>
        <w:rPr>
          <w:b/>
        </w:rPr>
        <w:t>Joukkuekilpailu voidaan järjest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1)</w:t>
        <w:tab/>
        <w:t>Eräkilpailuna kolmen, neljän, viiden, kuuden tai seitse</w:t>
        <w:softHyphen/>
        <w:t>män joukkueen välill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2)</w:t>
        <w:tab/>
        <w:t>Suorana uloslyöntinä, jossa on repechage kah</w:t>
        <w:softHyphen/>
        <w:t>deksalle tai kuudelletoista joukkueelle, jol</w:t>
        <w:softHyphen/>
        <w:t>loin kaikis</w:t>
        <w:softHyphen/>
        <w:t xml:space="preserve">ta sijoista otella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ab/>
        <w:t xml:space="preserve">Joukkuekilpailu voidaan käydä myös </w:t>
      </w:r>
      <w:r>
        <w:rPr>
          <w:u w:val="single"/>
        </w:rPr>
        <w:t>sekajoukkuein</w:t>
      </w:r>
      <w:r>
        <w:rPr/>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TextBodyIndent"/>
        <w:tabs>
          <w:tab w:val="clear" w:pos="2016"/>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tab/>
        <w:t>Suomen mestaruuskilpailussa ja Suomen Cup-kilpailuissa käytettävistä järjestelmis</w:t>
        <w:softHyphen/>
        <w:t xml:space="preserve">tä määrätään jäljempänä eriksee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2</w:t>
        <w:tab/>
        <w:t>Tarkemmat määräykset sovellettavan järjestelmän sisäl</w:t>
        <w:softHyphen/>
        <w:t>löstä on annettu Kansainvälisen miekkailuliiton voimas</w:t>
        <w:softHyphen/>
        <w:t>sa olevissa kilpailu</w:t>
        <w:softHyphen/>
        <w:t>säännöissä, Euroopan Miekkailu-unio</w:t>
        <w:softHyphen/>
        <w:t>nin ja Pohjoismaisen Miekkailu-unionin säännöissä, Kansainvälisen Miekkailuliiton vanhoissa kilpailusään</w:t>
        <w:softHyphen/>
        <w:t>nöissä ja Suomen Miekkailuliiton sääntö- ja tuomarityö</w:t>
        <w:softHyphen/>
        <w:t>ryhmän antamissa kisatoimiston ohje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äytettävä kilpailujärjestelmä vahvistetaan nimenhuudon päätyttyä. Sitä ei saa otteluiden alettua muut</w:t>
        <w:softHyphen/>
        <w:t>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Kilpailukalente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3</w:t>
        <w:tab/>
        <w:t>Miekkailuliiton hallitus julkaisee kilpailu</w:t>
        <w:softHyphen/>
        <w:t>ka</w:t>
        <w:softHyphen/>
        <w:t xml:space="preserve">lenterin kilpailukaudeksi kerrallaan. </w:t>
      </w:r>
      <w:r>
        <w:rPr>
          <w:u w:val="single"/>
        </w:rPr>
        <w:t>Kevään kalenteri ilmestyy edeltävän joulukuun aikana ja syksyn kalenteri huhtikuun aikan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kalen</w:t>
        <w:softHyphen/>
        <w:t>teri toimitetaan seuroihin lausuntokierrokselle. Muu</w:t>
        <w:softHyphen/>
        <w:t xml:space="preserve">tosten ja täydennysten tekemiseen annetaan määräaika, joka on vähintään yksi kuukaus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eurat voivat lausuntokierroksen aikana hakea järjeste</w:t>
        <w:softHyphen/>
        <w:t>lyoi</w:t>
        <w:softHyphen/>
        <w:t>keuksia niille kilpai</w:t>
        <w:softHyphen/>
        <w:t>luille, joille kalenterissa ei ole nimetty järjestäj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Katsastuskilpai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4</w:t>
        <w:tab/>
        <w:t>Tarvittaessa Suomen Miekkailuliiton hallitus voi päättää katsas</w:t>
        <w:softHyphen/>
        <w:t>tus</w:t>
        <w:softHyphen/>
        <w:t>kilpailujen järjestä</w:t>
        <w:softHyphen/>
        <w:t>misestä. Tässä tapauksessa se määrää elokuun lop</w:t>
        <w:softHyphen/>
        <w:t>puun mennes</w:t>
        <w:softHyphen/>
        <w:t>sä pidet</w:t>
        <w:softHyphen/>
        <w:t>täväksi viisi kat</w:t>
        <w:softHyphen/>
        <w:t>sas</w:t>
        <w:softHyphen/>
        <w:t>tus</w:t>
        <w:softHyphen/>
        <w:t>kil</w:t>
        <w:softHyphen/>
        <w:t>pai</w:t>
        <w:softHyphen/>
        <w:t>lua, joi</w:t>
        <w:softHyphen/>
        <w:t>sta kak</w:t>
        <w:softHyphen/>
        <w:t>si järjes</w:t>
        <w:softHyphen/>
        <w:t>te</w:t>
        <w:softHyphen/>
        <w:t>tään syys- ja kolme ke</w:t>
        <w:softHyphen/>
        <w:t>vät</w:t>
        <w:softHyphen/>
        <w:t>kaudella. Katsastuskilpailujärjestelmästä määrätään näiden kilpailumääräysten liitteessä 2.</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b/>
          <w:b/>
        </w:rPr>
      </w:pPr>
      <w:r>
        <w:rPr>
          <w:b/>
        </w:rPr>
        <w:tab/>
        <w:t>Kilpailujen siirtäminen ja peruuttamin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5</w:t>
        <w:tab/>
        <w:t>Kil</w:t>
        <w:softHyphen/>
        <w:t>pailu voi</w:t>
        <w:softHyphen/>
        <w:t>daan siirtää tai peruuttaa vain Suomen Miekkailu</w:t>
        <w:softHyphen/>
        <w:t>liiton halli</w:t>
        <w:softHyphen/>
        <w:t>tuksen luvall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euran, joka ei pysty järjestä</w:t>
        <w:softHyphen/>
        <w:t>mään kilpailu</w:t>
        <w:softHyphen/>
        <w:t>kalenterin mukaista kil</w:t>
        <w:softHyphen/>
        <w:t>pai</w:t>
        <w:softHyphen/>
        <w:t>lua, on ilmoitettava siitä ja peruutta</w:t>
        <w:softHyphen/>
        <w:t>misen syystä Suomen Miekkailuliiton toimistoon vii</w:t>
        <w:softHyphen/>
        <w:t>meis</w:t>
        <w:softHyphen/>
        <w:t>tään kuu</w:t>
        <w:softHyphen/>
        <w:t>kautta ennen kilpailupäi</w:t>
        <w:softHyphen/>
        <w:t xml:space="preserve">vä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Liiton syyskokous voi määrätä sank</w:t>
        <w:softHyphen/>
        <w:t>tiomaksun seuralle, joka ei järjestä kalenterinmu</w:t>
        <w:softHyphen/>
        <w:t>kaista kilpai</w:t>
        <w:softHyphen/>
        <w:t>lua tai ka</w:t>
        <w:softHyphen/>
        <w:t>lenteriin merkittyjä kisoja. Maksu peritään Suomen Miekkailuliito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Kilpailukuts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6</w:t>
        <w:tab/>
        <w:t xml:space="preserve">Järjestelytoimikunnan on lähetettävä kilpailukutsut Suomen Miekkailuliiton jäsenseuroille sekä Suomen Miekkailuliiton toimistoon viimeistään kaksi viikkoa ennen kilpailu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ärjestelytoimikunta voi jättää kilpailukutsun lähettä</w:t>
        <w:softHyphen/>
        <w:t>mättä niille seuroille, jotka ovat ilmoittaneet ettei niille tarvitse toimit</w:t>
        <w:softHyphen/>
        <w:t>taa kilpailukutsua kirjallisesti. Tällaisen ilmoituksen tehneen seuran jäseniin sovelle</w:t>
        <w:softHyphen/>
        <w:t>taan kuitenkin kilpai</w:t>
        <w:softHyphen/>
        <w:t>lusääntöjä ja näitä kilpailumää</w:t>
        <w:softHyphen/>
        <w:t>räyksiä samalla tavalla, kuin miekkailijoihin joiden seurat eivät ole tehneet tällaista ilmoi</w:t>
        <w:softHyphen/>
        <w:t xml:space="preserve">tust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7</w:t>
        <w:tab/>
        <w:t>Kilpailukutsusta tulee käydä ilmi kilpai</w:t>
        <w:softHyphen/>
        <w:t>lupaikan osoi</w:t>
        <w:softHyphen/>
        <w:t>te, il</w:t>
        <w:softHyphen/>
        <w:t>moittautu</w:t>
        <w:softHyphen/>
        <w:t>mis</w:t>
        <w:softHyphen/>
        <w:t>aika ja -tapa sekä osal</w:t>
        <w:softHyphen/>
        <w:t>listumismak</w:t>
        <w:softHyphen/>
        <w:t>su. Kilpailukutsusta on myös käytävä yksiselitteisesti ilmi kil</w:t>
        <w:softHyphen/>
        <w:t>pailusarjat ja -aseet, nimenhuuto- ja alka</w:t>
        <w:softHyphen/>
        <w:t>misaika sekä kilpailujen vas</w:t>
        <w:softHyphen/>
        <w:t>tuu</w:t>
        <w:softHyphen/>
        <w:t>henki</w:t>
        <w:softHyphen/>
        <w:t>lön ja kil</w:t>
        <w:softHyphen/>
        <w:t>pai</w:t>
        <w:softHyphen/>
        <w:t>lujen johtajan nimi. Siinä on myös il</w:t>
        <w:softHyphen/>
        <w:t>moi</w:t>
        <w:softHyphen/>
        <w:t>tettava käytettävä kilpailujär</w:t>
        <w:softHyphen/>
        <w:t>jestel</w:t>
        <w:softHyphen/>
        <w:t>m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28</w:t>
        <w:tab/>
        <w:t xml:space="preserve">Järjestelytoimikunnan on lähetettävä alustava mestaruuskilpailukutsu Suomen Miekkailuliiton jäsenseuroille sekä Suomen Miekkailuliiton toimistoon viimeistään neljä viikkoa ennen kilpailu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 xml:space="preserve">Alustavasta kilpailukutsusta tulee käydä ilmi mestaruuskilpailun ajankohta, sarja, ase sekä ilmoittautumisaika, -tapa ja osallistumismaksu. Kutsusta on myös käytävä ilmi kilpailun vastuuhenkilön ja sekä kilpailun johtajan nimi.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29 </w:t>
        <w:tab/>
        <w:t xml:space="preserve">Järjestelytoimikunnan on lähetettävä mestaruuskilpailukutsu Suomen Miekkailuliiton jäsenseuroille sekä Suomen Miekkailuliiton toimistoon viimeistään viikkoa ennen kilpailu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kutsusta tulee käydä ilmi kilpai</w:t>
        <w:softHyphen/>
        <w:t>lupaikan osoi</w:t>
        <w:softHyphen/>
        <w:t>te, kil</w:t>
        <w:softHyphen/>
        <w:t>pailusarjat ja -aseet, nimenhuuto- ja alka</w:t>
        <w:softHyphen/>
        <w:t>misaika sekä kilpailujen vas</w:t>
        <w:softHyphen/>
        <w:t>tuu</w:t>
        <w:softHyphen/>
        <w:t>henki</w:t>
        <w:softHyphen/>
        <w:t>lön ja kil</w:t>
        <w:softHyphen/>
        <w:t>pai</w:t>
        <w:softHyphen/>
        <w:t>lujen johtajan nimi. Siinä on myös il</w:t>
        <w:softHyphen/>
        <w:t>moi</w:t>
        <w:softHyphen/>
        <w:t>tettava käytettävä kilpailujär</w:t>
        <w:softHyphen/>
        <w:t>jestel</w:t>
        <w:softHyphen/>
        <w:t>m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Kilpailuun ilmoittautumin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0</w:t>
        <w:tab/>
        <w:t>Miekkailijan ilmoittamisen kilpailuihin tekee seura, joka il</w:t>
        <w:softHyphen/>
        <w:t>moit</w:t>
        <w:softHyphen/>
        <w:t>taa kilpailijat järjestelytoimikunnalle paremmuus</w:t>
        <w:softHyphen/>
        <w:t>järjestyksessä. Seuran määräaikaan mennessä tekemä ilmoittautu</w:t>
        <w:softHyphen/>
        <w:t xml:space="preserve">minen on aina hyväksyttäv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Suomessa järjestettäviin kilpailuihin osallistuvien ulkomaalaisten miekkailijoiden ilmoittamiset tekee kunkin miekkailijan edustama kansallinen liitto, joka ilmoittaa miekkailijat kilpailuun paremmuusjärjestyksess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jen järjestelytoimikunta saa harkintansa mu</w:t>
        <w:softHyphen/>
        <w:t>kaan päättää muista tavoista, joilla suomalainen miekkailija voi ilmoittautua täällä järjestettävään kilpailuu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n järjestäjä voi ottaa harkintansa mukaan huo</w:t>
        <w:softHyphen/>
        <w:t>mioon jäl</w:t>
        <w:softHyphen/>
        <w:t>ki-ilmoit</w:t>
        <w:softHyphen/>
        <w:t>tau</w:t>
        <w:softHyphen/>
        <w:t xml:space="preserve">tumisia. Jälki-ilmoittautumiselle voidaan asettaa määräaika. Jälki-ilmoittautuneelta kilpailijalta voidaan periä osallistumismaksu enintään kaksinkertaisen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ärjestelytoimikunnan tekemästä päätöksestä, joka tar</w:t>
        <w:softHyphen/>
        <w:t>koittaa ettei kilpailuun hyväksytä jälki-ilmoittautumi</w:t>
        <w:softHyphen/>
        <w:t>sia, ei voi valittaa. Tällaisesta päätöksestä on ilmoi</w:t>
        <w:softHyphen/>
        <w:t>tettava kilpailukutsuss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Mestaruuskilpailuun ilmoittautumin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31</w:t>
        <w:tab/>
        <w:t>Miekkailijan ilmoittamisen mestaruuskilpailuihin tekee seura, joka ilmoittaa kilpailijat kirjallisesti Suomen Miekkailuliiton toimistoon paremmuusjärjestyksessä. Seuran kautta määräaikaan mennessä tehty ilmoittautuminen on aina hyväksyttäv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BodyTextIndent3"/>
        <w:rPr/>
      </w:pPr>
      <w:r>
        <w:rPr/>
        <w:t>Suomen Miekkailuliiton hallitus saa harkintansa mukaan päättää muista tavoista, joilla mestaruuskilpailuun voi ilmoittautu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0"/>
        <w:jc w:val="both"/>
        <w:rPr/>
      </w:pPr>
      <w:r>
        <w:rPr/>
        <w:t>Ilmoittautumisaika päättyy kaksi viikkoa ennen mestaruuskilpailua, perjantaina kello 12.00.</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Mestaruuskilpailuihin ei hyväksytä jälki-ilmoittautumisia.</w:t>
      </w:r>
    </w:p>
    <w:p>
      <w:pPr>
        <w:pStyle w:val="Normal"/>
        <w:ind w:left="1260" w:hanging="1260"/>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Kilpailun tulokse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32</w:t>
        <w:tab/>
        <w:t xml:space="preserve">Kilpailutulokset on toimitettava viikon kuluessa Suomen Miekkailuliiton toimistoon </w:t>
      </w:r>
      <w:r>
        <w:rPr>
          <w:iCs/>
        </w:rPr>
        <w:t>kirjallisessa ja sähköisessä muodossa</w:t>
      </w:r>
      <w:r>
        <w:rPr/>
        <w: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0"/>
        <w:jc w:val="both"/>
        <w:rPr/>
      </w:pPr>
      <w:r>
        <w:rPr/>
        <w:t>Järjestelytoimikunnan on ilmoitettava kilpailutulokset heti kilpailun päätyttyä tiedotusvälinei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t>IV</w:t>
        <w:tab/>
        <w:t xml:space="preserve">SUOMEN MESTARUUSKILPAILUT </w:t>
      </w:r>
      <w:r>
        <w:fldChar w:fldCharType="begin"/>
      </w:r>
      <w:r>
        <w:rPr/>
        <w:instrText xml:space="preserve"> TC "SUOMEN MESTARUUSKILPAILUT " \l 3 </w:instrText>
      </w:r>
      <w:r>
        <w:rPr/>
        <w:fldChar w:fldCharType="separate"/>
      </w:r>
      <w:r>
        <w:rPr/>
      </w:r>
      <w:r>
        <w:rPr/>
        <w:fldChar w:fldCharType="end"/>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3</w:t>
        <w:tab/>
        <w:t>Suomen mestaruuskilpailu voidaan järjestää floretil</w:t>
        <w:softHyphen/>
        <w:t xml:space="preserve">la, kalvalla ja säiläll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ind w:left="1260" w:hanging="0"/>
        <w:rPr/>
      </w:pPr>
      <w:r>
        <w:rPr/>
        <w:t>Suomen mestaruuskilpailut voidaan miekkailla henkilökohtaisena ja joukkuekilpailuna miehille ja naisille, junioreille (alle 20 vuotta) tai kadeteille (alle 17 vuotta) sekä miehille ja naisille yli 40 vuotta.</w:t>
      </w:r>
    </w:p>
    <w:p>
      <w:pPr>
        <w:pStyle w:val="Normal"/>
        <w:ind w:left="1260" w:hanging="1260"/>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s voi hyväksyä Suomen mestaruus</w:t>
        <w:softHyphen/>
        <w:t>kilpai</w:t>
        <w:softHyphen/>
        <w:t>luarvon myös muulle kilpailu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s päättää kutakin vuotta varten edellisen vuoden marraskuun loppuun mennessä ne aseet ja sarjat, joissa Suomen mestaruuksista otellaan. Edel</w:t>
        <w:softHyphen/>
        <w:t>lä maini</w:t>
        <w:softHyphen/>
        <w:t>tuissa sarjoissa otellaan mestaruuk</w:t>
        <w:softHyphen/>
        <w:t>sista, mikä</w:t>
        <w:softHyphen/>
        <w:t>li har</w:t>
        <w:softHyphen/>
        <w:t>rastaja</w:t>
        <w:softHyphen/>
        <w:t>määrän katsotaan ole</w:t>
        <w:softHyphen/>
        <w:t>van riittä</w:t>
        <w:softHyphen/>
        <w:t>vä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 xml:space="preserve">Joukkuemestaruuskilpailut järjestetään henkilökohtaista kilpailua seuraavana päivän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Suomen mestaruuskilpailun arvo</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4</w:t>
        <w:tab/>
        <w:t>Suomenmestaruusarvon saadakseen henkilökohtaisessa kilpailussa on oltava vähintään kuusi kilpailijaa vä</w:t>
        <w:softHyphen/>
        <w:t xml:space="preserve">hintään kahdesta seurast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mesta</w:t>
        <w:softHyphen/>
        <w:t>ruusarvon saadak</w:t>
        <w:softHyphen/>
        <w:t>seen joukkuekilpai</w:t>
        <w:softHyphen/>
        <w:t>lussa on oltava muka</w:t>
        <w:softHyphen/>
        <w:t>na vähin</w:t>
        <w:softHyphen/>
        <w:t>tään kolme jouk</w:t>
        <w:softHyphen/>
        <w:t>kuetta vähintään kahdesta seu</w:t>
        <w:softHyphen/>
        <w:t>ras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Suomen mestaruuskilpailujen vuosittaisu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5</w:t>
        <w:tab/>
        <w:t>Suomen mestaruuskilpailut järjestetään vuosittain Suo</w:t>
        <w:softHyphen/>
        <w:t>men Miekkailuliiton suos</w:t>
        <w:softHyphen/>
        <w:t xml:space="preserve">tumuksell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Kilpailujen ajankoh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6</w:t>
        <w:tab/>
        <w:t>Mestaruuskilpailujen järjestämisen ajan päättää liiton hallitus vähintään kolmea kuukautta ennen kyseisiä kisoj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estaruuskilpai</w:t>
        <w:softHyphen/>
        <w:t>lut etuoi</w:t>
        <w:softHyphen/>
        <w:t>keusaseilla järjestetään huhti- tou</w:t>
        <w:softHyphen/>
        <w:t>kokuussa ja kalval</w:t>
        <w:softHyphen/>
        <w:t>la tou</w:t>
        <w:softHyphen/>
        <w:t>ko</w:t>
        <w:softHyphen/>
        <w:t xml:space="preserve">kuuss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unioreiden ja kadettien Suomen mestaruuskilpailut järjeste</w:t>
        <w:softHyphen/>
        <w:t xml:space="preserve">tään kaikilla aseilla helmi- maaliskuuss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estaruuskilpailu on vietävä läpi yhden päivän aikana.</w:t>
      </w:r>
    </w:p>
    <w:p>
      <w:pPr>
        <w:pStyle w:val="Normal"/>
        <w:ind w:left="1260" w:hanging="1260"/>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Järjestäjäehdokkaa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7</w:t>
        <w:tab/>
        <w:t>Järjestäjäehdokkaiden on lähetettävä ilmoituksensa Suomen Miekkailuliiton toimistoon niin ajoissa, että se voidaan ottaa huomioon kisojen järjestäjästä päätettä</w:t>
        <w:softHyphen/>
        <w:t>ess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Osallistumisoike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8</w:t>
        <w:tab/>
        <w:t>Mestaruuskilpailu on avoin kaikille Suomen Miekkailu</w:t>
        <w:softHyphen/>
        <w:t>liiton jäsen</w:t>
        <w:softHyphen/>
        <w:t>seuroi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ind w:left="1260" w:hanging="0"/>
        <w:rPr/>
      </w:pPr>
      <w:r>
        <w:rPr/>
        <w:t xml:space="preserve">Suomen mestaruuskilpailuiden kilpailun johtaja ei saa osallistua SM-kilpailuu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39</w:t>
        <w:tab/>
        <w:t xml:space="preserve">Junioreiden ja kadettien Suomen mestaruuskilpailu on avoin kaikille Suomen Miekkailuliiton jäsenseuroille.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Kilpailijoiden ik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0</w:t>
        <w:tab/>
        <w:t>Yleisen sarjan Suomen mestaruuskilpailuun osallistuvan on oltava kil</w:t>
        <w:softHyphen/>
        <w:t>pailuvuoden tammikuun ensimmäisenä päivänä vähin</w:t>
        <w:softHyphen/>
        <w:t>tään 17 -vuotia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unioreiden mestaruuskilpailuun osallistuvan on oltava kilpailu</w:t>
        <w:softHyphen/>
        <w:t>vuoden tammikuun ensimmäisenä päivänä alle 20 -vuotia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adettien mestaruuskilpailuun osallistuvan on oltava kilpailuvuoden tammikuun ensimmäisenä päivänä alle 17 -vuotia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Liiton valvontaoike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41</w:t>
        <w:tab/>
        <w:t>Suomen mestaruuskisoja hakevan seuran on esitettävä kilpailua koskeva suunnitelmansa Suomen Miekkailuliiton hallituk</w:t>
        <w:softHyphen/>
        <w:t>sen tai sen mää</w:t>
        <w:softHyphen/>
        <w:t>räämän edustajan hyväksyttäväksi. Liiton edustaja voi</w:t>
        <w:softHyphen/>
        <w:t>daan tarvittaessa kutsua tutustumaan kil</w:t>
        <w:softHyphen/>
        <w:t>pailupaikkaa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Kilpailupaikk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1290"/>
        <w:jc w:val="both"/>
        <w:rPr/>
      </w:pPr>
      <w:r>
        <w:rPr/>
        <w:t>k.42</w:t>
        <w:tab/>
        <w:t>Kilpailupaikka on valittava niin, että sinne saadaan kilpailun joustavaan läpivientiin vaadittava määrä alueita. Paikalla on oltava riittävä määrä kalustoa sekä laitteistojen toimivuudesta vastaava ammattitaitoinen henkilö.</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BodyTextIndent3"/>
        <w:rPr/>
      </w:pPr>
      <w:r>
        <w:rPr/>
        <w:t>Kilpailun finaali voidaan järjestää muussa paikassa. Ennen finaalin alkamista voi olla enintään kuuden tunnin mittainen tauko.</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0"/>
        <w:jc w:val="both"/>
        <w:rPr/>
      </w:pPr>
      <w:r>
        <w:rPr/>
        <w:t>Kilpailupaikalla on oltava mahdollisuus alkuverryttelyyn sekä loppuverryttelyyn ja peseytymiseen. Kilpailijoille on taattava pääsy kilpailupaikalle vähintään tuntia ennen nimenhuudon päättymistä.</w:t>
      </w:r>
    </w:p>
    <w:p>
      <w:pPr>
        <w:pStyle w:val="Normal"/>
        <w:ind w:left="1260" w:hanging="1260"/>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Tuomar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3</w:t>
        <w:tab/>
        <w:t xml:space="preserve">Suomen mestaruuskisoissa toimivat tuomareina Suomen Miekkailuliiton hallituksen sääntö- ja tuomarityöryhmän esityksestä valitsemat tuomarit.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Tuomareiden matkoista ja palkki</w:t>
        <w:softHyphen/>
        <w:t>oista aiheutu</w:t>
        <w:softHyphen/>
        <w:t>vista kustannuksista vastaa Suomen Miekkailuliitto.</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 xml:space="preserve">Suomen mestaruuskilpailuihin osallistuvat seurat korvaavat tuomaritoiminnasta Suomen Miekkailuliitolle aiheutuvia kustannuksia määrällä, jonka Suomen Miekkailuliiton kokous päättää.  Seuran korvattava määrä voidaan suhteuttaa kilpailuun osallistuvien, seuraa edustavien miekkailijoiden määrää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Jäsenseuran on ilmoittautumista koskevien määräaikojen puitteissa lähetettävä Suomen Miekkailuliiton sääntö- ja tuomarityöryhmälle lista niistä tuomareista, jotka se asettaa ehdolle ja tarjoaa teknisen johdon käytettäväksi.</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bCs/>
        </w:rPr>
        <w:t>Henkilökohtaisen</w:t>
      </w:r>
      <w:r>
        <w:rPr/>
        <w:t xml:space="preserve"> </w:t>
      </w:r>
      <w:r>
        <w:rPr>
          <w:b/>
        </w:rPr>
        <w:t>Suomen mestaruuskilpailun järjestelm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4</w:t>
        <w:tab/>
        <w:t>Suomen mestaruuskilpailut järjestetään F.I.E:n kilpai</w:t>
        <w:softHyphen/>
        <w:t>lusääntöjä noudattaen siten, että finaalit miekkaillaan uloslyön</w:t>
        <w:softHyphen/>
        <w:t>ti</w:t>
        <w:softHyphen/>
        <w:t xml:space="preserve">n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ind w:left="1260" w:hanging="0"/>
        <w:jc w:val="both"/>
        <w:rPr/>
      </w:pPr>
      <w:r>
        <w:rPr/>
        <w:t>Jos kilpailussa on enintään 10 osallistujaa, käytetään eräjärjestelmää kilpailun alusta loppuun. Jos kilpailuun osallistuu vähintään 8 miekkailijaa voidaan eräjärjestelmän lisäksi käyttää suoraa uloslyönti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Suomen mestaruuskilpailussa ei saa käyttää neljän miekkailijan eri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Miekkailijoiden alkuperäistä paremmuusjärjestystä laadittaessa käytetään Suomen Miekkailuliiton virallista luokittelu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Joukkueiden mestaruuskilpailun järjestelm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5</w:t>
        <w:tab/>
        <w:t>Suomen mestaruuskilpailut joukkueille järjestetään F.I.E:n kilpai</w:t>
        <w:softHyphen/>
        <w:t>lusääntöjä noudattaen siten, että kilpai</w:t>
        <w:softHyphen/>
        <w:t>lu miekkaillaan uloslyön</w:t>
        <w:softHyphen/>
        <w:t>ti</w:t>
        <w:softHyphen/>
        <w:t xml:space="preserve">nä. Jos kilpailuun osallistuu yli 16 joukkuetta, karsivat huonoimmin sijoitetut joukkueet paikasta 16 joukkueen taulukkoon.  </w:t>
      </w:r>
    </w:p>
    <w:p>
      <w:pPr>
        <w:pStyle w:val="Normal"/>
        <w:ind w:left="1260" w:hanging="1260"/>
        <w:rPr/>
      </w:pPr>
      <w:r>
        <w:rPr/>
      </w:r>
    </w:p>
    <w:p>
      <w:pPr>
        <w:pStyle w:val="Normal"/>
        <w:ind w:left="1260" w:hanging="0"/>
        <w:rPr/>
      </w:pPr>
      <w:r>
        <w:rPr/>
        <w:t>Jos joukkuekilpailussa on osallistujia enintään 6, käytetään yhden erän eräjärjestelmää kilpailun alusta loppuun.</w:t>
      </w:r>
    </w:p>
    <w:p>
      <w:pPr>
        <w:pStyle w:val="Normal"/>
        <w:ind w:left="1260" w:hanging="1260"/>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oukkueiden alkuperäistä paremmuusjärjestystä laaditta</w:t>
        <w:softHyphen/>
        <w:t>essa määräytyy miekkailijoiden luokittelu seuraavasti:</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1)</w:t>
        <w:tab/>
        <w:t>Henkilökohtaisen mestaruuskilpailun tulokset nii</w:t>
        <w:softHyphen/>
        <w:t>den osalta, jotka osallistuivat siih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2)</w:t>
        <w:tab/>
        <w:t>Muiden osalta voimassa oleva ranking ennen henki</w:t>
        <w:softHyphen/>
        <w:t>lökohtaista kilpai</w:t>
        <w:softHyphen/>
        <w:t>lu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3)</w:t>
        <w:tab/>
        <w:t>Teknisen johdon päätö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oukkueet asetetaan uloslyöntitaulukkoon alkuperäisen luokittelun mukaisessa paremmuusjär</w:t>
        <w:softHyphen/>
        <w:t>jestyksess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Mitalit ja palkinno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6</w:t>
        <w:tab/>
        <w:t>Suomen Miekkailuliitto hankkii ja kustantaa kunkin kilpailun mital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ärjestelytoimikunta hankkii ja kustantaa muut palkin</w:t>
        <w:softHyphen/>
        <w:t>no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t>V</w:t>
        <w:tab/>
        <w:t xml:space="preserve">ALUEELLISET KISAT </w:t>
      </w:r>
      <w:r>
        <w:fldChar w:fldCharType="begin"/>
      </w:r>
      <w:r>
        <w:rPr/>
        <w:instrText xml:space="preserve"> TC "ALUEELLISET KISAT " \l 3 </w:instrText>
      </w:r>
      <w:r>
        <w:rPr/>
        <w:fldChar w:fldCharType="separate"/>
      </w:r>
      <w:r>
        <w:rPr/>
      </w:r>
      <w:r>
        <w:rPr/>
        <w:fldChar w:fldCharType="end"/>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8</w:t>
        <w:tab/>
        <w:t>Suomen Miekkailuliitto voi tunnustaa sellaiset alueel</w:t>
        <w:softHyphen/>
        <w:t>liset kisat, joiden ohjelmassa on miekkailukilpailuja (esimerkiksi piiri</w:t>
        <w:softHyphen/>
        <w:t>kunnalliset mestaruus- ja suurkisat ym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F.I.E.:n sääntöjä on noudatettava ellei ennalta ole muuta Kansainvälisen Olympiakomitean hyväksymien sään</w:t>
        <w:softHyphen/>
        <w:t>töjen mukaisesti ilmoitettu.</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Suomen Miekkailuliiton edustaj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49</w:t>
        <w:tab/>
        <w:t>Suomen Miekkailuliiton hallitus nimeää alueellisiin kisoihin Suomen Miekkailuliiton edus</w:t>
        <w:softHyphen/>
        <w:t>tajan, joka alueel</w:t>
        <w:softHyphen/>
        <w:t>listen kisojen sääntöjen mukai</w:t>
        <w:softHyphen/>
        <w:t>sesti edustaa lajiliit</w:t>
        <w:softHyphen/>
        <w:t>to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Heading1"/>
        <w:tabs>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rPr/>
      </w:pPr>
      <w:r>
        <w:rPr/>
        <w:t>VI</w:t>
        <w:tab/>
        <w:t>SUOMEN CUP -OSA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Yleist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0</w:t>
        <w:tab/>
        <w:t>Nimitystä Suomen Cupin kilpailut käytetään seuraa</w:t>
        <w:softHyphen/>
        <w:t>vista kilpailuis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Suomen Cupin henkilökohtaiset kilpailut ja Grand Prix -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Junioreiden Suomen Cupin henkilökohtaiset kil</w:t>
        <w:softHyphen/>
        <w:t>pai</w:t>
        <w:softHyphen/>
        <w:t xml:space="preserve">lut; j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Suomen Cupin joukkue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1</w:t>
        <w:tab/>
        <w:t>Suomen Cupin kilpailukalenteri henkilökohtaisia ja joukkuekisoja varten vahvistetaan ennen syyskauden alkua pidettävässä Suomen Miekkailuliiton halli</w:t>
        <w:softHyphen/>
        <w:t>tuksen kokouksessa miekkailun edistämistä varten asetetun toimikunnan ehdotuksesta. Ehdotusta laa</w:t>
        <w:softHyphen/>
        <w:t xml:space="preserve">dittaessa on otettava huomioo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Jo Suomen Cup -arvon saaneiden kilpailujen osalta ehdotetut päivämäärät seuraavaa kautta vart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Uusien kilpailujen osalta viimeistään kymmenen päivää ennen kalenterikokousta saapuneissa järjes</w:t>
        <w:softHyphen/>
        <w:t>täjäehdokkuuksissa esitetyt päivämäärä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alenteri alistetaan Suomen Miekkailuliiton halli</w:t>
        <w:softHyphen/>
        <w:t>tuksen hyväk</w:t>
        <w:softHyphen/>
        <w:t>syttä</w:t>
        <w:softHyphen/>
        <w:t>väksi ja lähetetään tiedoksi kaikille jäsen</w:t>
        <w:softHyphen/>
        <w:t>seuroi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ksen vahvistettua kilpai</w:t>
        <w:softHyphen/>
        <w:t>lujen ajan</w:t>
        <w:softHyphen/>
        <w:t>kohdan niitä ei saa siirtää ilman Suomen Miekkailulii</w:t>
        <w:softHyphen/>
        <w:t>ton valmennus</w:t>
        <w:softHyphen/>
        <w:t>työryhmän hyväksy</w:t>
        <w:softHyphen/>
        <w:t>mää syytä. Muutok</w:t>
        <w:softHyphen/>
        <w:t>set vahvistaa Suomen Miekkailu</w:t>
        <w:softHyphen/>
        <w:t xml:space="preserve">liiton hallitus.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Ilman Suomen Miekkailuliiton hyväksymistä tapahtu</w:t>
        <w:softHyphen/>
        <w:t>vat muutokset johtavat kilpailun Suomen Cup -arvon poista</w:t>
        <w:softHyphen/>
        <w:t xml:space="preserve">misee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2</w:t>
        <w:tab/>
        <w:t>Seuran halutessa siirtää seuraavalle kaudelle vahviste</w:t>
        <w:softHyphen/>
        <w:t>tun kilpailun toiseen aikaan tai paikkaan, sen on esitettävä tästä pyyntö miekkailun edistämistä varten asetetulle toimikunnalle ja osoitettava, että järjestelyistä suoriu</w:t>
        <w:softHyphen/>
        <w:t>dutaan samalla organi</w:t>
        <w:softHyphen/>
        <w:t xml:space="preserve">saatiolla ja kaikki kriteerit täyttäe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3</w:t>
        <w:tab/>
        <w:t>Vahvistettuaan kilpailukalenterin Suomen Miekkai</w:t>
        <w:softHyphen/>
        <w:t>lulii</w:t>
        <w:softHyphen/>
        <w:t>ton hallitus valitsee ne kilpailut, jotka saavat Grand Prix -arvo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Tällaiset kilpailut on järjestettävä erityismää</w:t>
        <w:softHyphen/>
        <w:t>räysten mukaisesti. Järjestelytoimikunta sitoutuu noudattamaan näitä erityisohjeita ja vastaamaan taloudellisista velvoitteis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Kriteer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4</w:t>
        <w:tab/>
        <w:t>Kilpailu ei voi saada eikä säilyttää Suomen Cup -kil</w:t>
        <w:softHyphen/>
        <w:t>pailun arvoa, ellei se täytä seuraavia kritee</w:t>
        <w:softHyphen/>
        <w:t>reit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Kilpailuun osallistuu kilpailijoita vähintää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ab/>
        <w:t>*</w:t>
        <w:tab/>
        <w:t>viidestä seurasta (senior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ab/>
        <w:t>*</w:t>
        <w:tab/>
        <w:t>neljästä seurasta (junior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ab/>
        <w:t>*</w:t>
        <w:tab/>
        <w:t>kolmesta seurasta (kadet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Kilpailuun osallistuu vähintää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ab/>
        <w:t>*</w:t>
        <w:tab/>
        <w:t>kuusi miekkailijaa, jotka ovat Suomen Miekkailuliiton vi</w:t>
        <w:softHyphen/>
        <w:t>rallisen luokituksen si</w:t>
        <w:softHyphen/>
        <w:t xml:space="preserve">joilla 1 - 16, edustaen vähintään kolmea eri seuraa (seniorit);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592" w:hanging="2592"/>
        <w:jc w:val="both"/>
        <w:rPr/>
      </w:pPr>
      <w:r>
        <w:rPr/>
        <w:tab/>
        <w:tab/>
        <w:t>*</w:t>
        <w:tab/>
        <w:t>kuusi miekkailijaa, jotka ovat Suomen Miekkai</w:t>
        <w:softHyphen/>
        <w:t>luliiton viralli</w:t>
        <w:softHyphen/>
        <w:t>sen junioriluokituksen sijoil</w:t>
        <w:softHyphen/>
        <w:t>la 1 - 16 (ju</w:t>
        <w:softHyphen/>
        <w:t xml:space="preserve">niorit);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Kilpailupaikalla on vähintään neljä eri seuroja edustavaa Suomen Miekkailuliiton luokittelemaa tuomari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F.I.E.:n kilpailusääntöjä ja Suomen Miekkailulii</w:t>
        <w:softHyphen/>
        <w:t>ton kilpailumää</w:t>
        <w:softHyphen/>
        <w:t xml:space="preserve">räyksiä noudatetaan. Järjestäjien on käytettävä hyväksyttyjä merkitsijälaitteit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Finaali (neljälle tai kahdeksalle miekkailijalle) järjestetään paikassa, jossa on mahdollista varata tilaa myös yleisö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Käytössä on riittävä määrä alueita, jotta alusta</w:t>
        <w:softHyphen/>
        <w:t>van vaiheen eräkierros tai eräkierrokset voidaan järjestää enintään kahdessa osass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Finaalissa järjestäjä merkitsee yleisön näkyviin kilpailijan nimen ja seura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Palkintojen jaossa noudatetaan määräyksiä proto</w:t>
        <w:softHyphen/>
        <w:t xml:space="preserve">kollasta (erityismääräykset).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w:t>
        <w:tab/>
        <w:t>Kilpailupaikalla on läsnä ensiaputaitoista henki</w:t>
        <w:softHyphen/>
        <w:t>lökuntaa koko kilpailujen keston aja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Osallistumisoike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5</w:t>
        <w:tab/>
        <w:t>Suomen Cup -kilpailuun jäsenseura saa ilmoittaa rajoit</w:t>
        <w:softHyphen/>
        <w:t>tamat</w:t>
        <w:softHyphen/>
        <w:t>toman määrän miekkailijoi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Joukkueiden Suomen Cup -kilpailu</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6</w:t>
        <w:tab/>
        <w:t>Suomen Cup -kilpailun järjestäjä voi järjestään henki</w:t>
        <w:softHyphen/>
        <w:t>lökohtaisen kilpailun finaalin jälkeen alka</w:t>
        <w:softHyphen/>
        <w:t xml:space="preserve">van Suomen Cup -kilpailun joukkueille. Joukkueottelut käydään kansainvälisten miekkailusääntöjen ja näiden kilpailumääräysten mukaisilla joukkueilla ja käyttäen vakiintuneita kilpailujärjestelmiä.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oukkuekilpailuun on ilmoittauduttava samalla kun il</w:t>
        <w:softHyphen/>
        <w:t>moittaudutaan henkilökohtaiseen kilpailuu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Kilpailua ei järjestetä, ellei siihen osallistu vähin</w:t>
        <w:softHyphen/>
        <w:t>tään viittä joukkuetta. Joukkueeseen kuuluu kolme samaa seuraa edustavaa miek</w:t>
        <w:softHyphen/>
        <w:t>kailijaa sekä mahdollinen varamies. Joukkueen kokoonpa</w:t>
        <w:softHyphen/>
        <w:t>no voi kauden aikana muuttua vapaasti.</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Joukkueiden Suomen Cup-kilpailujen järjestämisoikeudet</w:t>
      </w:r>
      <w:r>
        <w:rPr/>
        <w: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58</w:t>
        <w:tab/>
        <w:t>Järjestelyoikeuksia haetaan samalla tavalla kuin henki</w:t>
        <w:softHyphen/>
        <w:t>lökohtaisten kilpailujen järjestelyoikeuksi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b/>
        </w:rPr>
        <w:t>VII</w:t>
        <w:tab/>
        <w:t>LUOKITTELUT</w:t>
      </w:r>
      <w:r>
        <w:rPr/>
        <w:t xml:space="preserve">  [rankingi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Miekkailijat luokitellaan henkilökohtaisissa sarjoissa kahdella tavall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outlineLvl w:val="0"/>
        <w:rPr/>
      </w:pPr>
      <w:r>
        <w:rPr/>
        <w:tab/>
      </w:r>
      <w:r>
        <w:rPr>
          <w:b/>
        </w:rPr>
        <w:t>1.</w:t>
        <w:tab/>
        <w:t>Suomen Cup -luokittelu</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k..59</w:t>
        <w:tab/>
      </w:r>
      <w:r>
        <w:rPr>
          <w:b/>
        </w:rPr>
        <w:t>Periaat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hallitus vahvistaa vuosit</w:t>
        <w:softHyphen/>
        <w:t>tain viimeisen osakilpailun päätyttyä ja ennen mestaruus</w:t>
        <w:softHyphen/>
        <w:t>kisoja miekkailijoiden Suomen Cup -luo</w:t>
        <w:softHyphen/>
        <w:t>kittelun. Luokit</w:t>
        <w:softHyphen/>
        <w:t>te</w:t>
        <w:softHyphen/>
        <w:t>lu vahvistetaan myös junioreil</w:t>
        <w:softHyphen/>
        <w:t>le, jos Junioreiden Suomen Cup-kilpailuja on järjestetty.</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Pisteyty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0</w:t>
        <w:tab/>
        <w:t>Pisteytys tehdään liitteessä 1 esitetyn pistey</w:t>
        <w:softHyphen/>
        <w:t>tyksen mukaisesti ottamatta huomioon mestaruus</w:t>
        <w:softHyphen/>
        <w:t>kisoj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Grand Prix -kilpailussa saadut pisteet kerro</w:t>
        <w:softHyphen/>
        <w:t>taan kertoimella 1,5.</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1</w:t>
        <w:tab/>
        <w:t>Suomen Cup -pisteitä annetaan joukkueiden kilpailussa seuraavasti:</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Voittaja</w:t>
        <w:tab/>
        <w:tab/>
        <w:tab/>
        <w:t>32</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Toinen</w:t>
        <w:tab/>
        <w:tab/>
        <w:tab/>
        <w:t>26</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Kolmas</w:t>
        <w:tab/>
        <w:tab/>
        <w:tab/>
        <w:t>20</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Neljäs</w:t>
        <w:tab/>
        <w:tab/>
        <w:tab/>
        <w:t>18</w:t>
        <w:tab/>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Viides</w:t>
        <w:tab/>
        <w:tab/>
        <w:tab/>
        <w:t>16</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Kuudes</w:t>
        <w:tab/>
        <w:tab/>
        <w:tab/>
        <w:t>15</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Seitsemäs</w:t>
        <w:tab/>
        <w:tab/>
        <w:tab/>
        <w:t>14</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Kahdeksas</w:t>
        <w:tab/>
        <w:tab/>
        <w:tab/>
        <w:t>13</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9 - 16</w:t>
        <w:tab/>
        <w:tab/>
        <w:tab/>
        <w:t xml:space="preserve"> 8</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t>17 - 32</w:t>
        <w:tab/>
        <w:tab/>
        <w:tab/>
        <w:t xml:space="preserve"> 4</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 xml:space="preserve">Joukkueiden lopulliseen luokitteluun lasketaan kolme parasta sijoitusta. Kaksi parasta joukkuetta käy keskinäisen joukkueottelun, jonka voittaja on Joukkueiden Suomen Cup –kilpailun voittaja.  Samaan pistemäärään yltäneiden joukkueiden keskinäinen paremmuus määräytyy ensimmäisten sijojen, toisten sijojen jne. perusteella. </w:t>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Luokittelun käyttö</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2</w:t>
        <w:tab/>
        <w:t>Luokittelun perusteella vahvistetaan seuraavaa kautta varten mahdollisten Masters -kilpailujen osallistuja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Voittaja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3</w:t>
        <w:tab/>
        <w:t>Suomen Cupin voittajien nimet julkistetaan mesta</w:t>
        <w:softHyphen/>
        <w:t>ruus</w:t>
        <w:softHyphen/>
        <w:t>kilpailujen yhteydess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unioreiden Suomen Cupin voittajien nimet julkis</w:t>
        <w:softHyphen/>
        <w:t>tetaan junioreiden mestaruuskilpailujen yhteydes</w:t>
        <w:softHyphen/>
        <w:t>s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outlineLvl w:val="0"/>
        <w:rPr/>
      </w:pPr>
      <w:r>
        <w:rPr/>
        <w:tab/>
      </w:r>
      <w:r>
        <w:rPr>
          <w:b/>
        </w:rPr>
        <w:t>2.</w:t>
        <w:tab/>
        <w:t>Suomen Miekkailuliiton virallinen luokittelu</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4</w:t>
        <w:tab/>
      </w:r>
      <w:r>
        <w:rPr>
          <w:b/>
        </w:rPr>
        <w:t>Periaat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rPr>
      </w:pPr>
      <w:r>
        <w:rPr>
          <w:b/>
        </w:rPr>
      </w:r>
    </w:p>
    <w:p>
      <w:pPr>
        <w:pStyle w:val="Normal"/>
        <w:ind w:left="576" w:firstLine="720"/>
        <w:jc w:val="both"/>
        <w:rPr/>
      </w:pPr>
      <w:r>
        <w:rPr/>
        <w:t>Suomen Miekkailuliiton virallisessa luokitte</w:t>
        <w:softHyphen/>
        <w:t>lussa otetaan huo</w:t>
        <w:softHyphen/>
        <w:t>mioon</w:t>
      </w:r>
    </w:p>
    <w:p>
      <w:pPr>
        <w:pStyle w:val="Normal"/>
        <w:ind w:left="576" w:firstLine="720"/>
        <w:jc w:val="both"/>
        <w:rPr/>
      </w:pPr>
      <w:r>
        <w:rPr/>
        <w:t>miekkailijan kuusi pa</w:t>
        <w:softHyphen/>
        <w:t>rasta tulosta Suo</w:t>
        <w:softHyphen/>
        <w:t>messa järjestetyistä kilpailuista.</w:t>
      </w:r>
    </w:p>
    <w:p>
      <w:pPr>
        <w:pStyle w:val="Normal"/>
        <w:ind w:left="576" w:firstLine="720"/>
        <w:jc w:val="both"/>
        <w:rPr/>
      </w:pPr>
      <w:r>
        <w:rPr/>
        <w:t>Miekkailijan MC-ja muissa kansainvälisissä kilpailuissa saamista</w:t>
      </w:r>
    </w:p>
    <w:p>
      <w:pPr>
        <w:pStyle w:val="Normal"/>
        <w:ind w:left="576" w:firstLine="720"/>
        <w:jc w:val="both"/>
        <w:rPr/>
      </w:pPr>
      <w:r>
        <w:rPr>
          <w:rFonts w:eastAsia="Arial"/>
        </w:rPr>
        <w:t xml:space="preserve"> </w:t>
      </w:r>
      <w:r>
        <w:rPr/>
        <w:t xml:space="preserve">tuloksista otetaan huomioon enintään kuusi. </w:t>
      </w:r>
    </w:p>
    <w:p>
      <w:pPr>
        <w:pStyle w:val="Normal"/>
        <w:jc w:val="both"/>
        <w:rPr/>
      </w:pPr>
      <w:r>
        <w:rPr/>
      </w:r>
    </w:p>
    <w:p>
      <w:pPr>
        <w:pStyle w:val="Normal"/>
        <w:ind w:left="576" w:firstLine="720"/>
        <w:jc w:val="both"/>
        <w:rPr/>
      </w:pPr>
      <w:r>
        <w:rPr/>
        <w:t>Lisäksi otetaan huo</w:t>
        <w:softHyphen/>
        <w:t xml:space="preserve">mioon miekkailijan tulos mestaruuskilpailussa. </w:t>
      </w:r>
    </w:p>
    <w:p>
      <w:pPr>
        <w:pStyle w:val="Normal"/>
        <w:jc w:val="both"/>
        <w:rPr/>
      </w:pPr>
      <w:r>
        <w:rPr/>
      </w:r>
    </w:p>
    <w:p>
      <w:pPr>
        <w:pStyle w:val="Normal"/>
        <w:ind w:left="1296" w:hanging="0"/>
        <w:jc w:val="both"/>
        <w:rPr/>
      </w:pPr>
      <w:r>
        <w:rPr/>
        <w:t>Suomen Miekkailuliiton virallisessa juniori</w:t>
        <w:softHyphen/>
        <w:t>luokit</w:t>
        <w:softHyphen/>
        <w:t>telussa ote</w:t>
        <w:softHyphen/>
        <w:t>taan huomioon miekkailijan kaikki tu</w:t>
        <w:softHyphen/>
        <w:t>lokset junioreiden kil</w:t>
        <w:softHyphen/>
        <w:t>pailuista ja miek</w:t>
        <w:softHyphen/>
        <w:t>kailijan tulos junioreiden  mestaruuskilpai</w:t>
        <w:softHyphen/>
        <w:t>lussa.</w:t>
      </w:r>
    </w:p>
    <w:p>
      <w:pPr>
        <w:pStyle w:val="Normal"/>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Suomen Miekkailuliiton virallisessa kadetti</w:t>
        <w:softHyphen/>
        <w:t>luokit</w:t>
        <w:softHyphen/>
        <w:t>telussa ote</w:t>
        <w:softHyphen/>
        <w:t>taan huomioo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miekkailijan  kaikki  tu</w:t>
        <w:softHyphen/>
        <w:t>lokset  Kadettien  kil</w:t>
        <w:softHyphen/>
        <w:t>pailuista  ja  miek</w:t>
        <w:softHyphen/>
        <w:t>kailijan  tulo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kadettien mestaruuskilpai</w:t>
        <w:softHyphen/>
        <w:t>luss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Kaikissa tapauksissa luokittelu tehdään niin, että peräkkäisinä vuosin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järjestettyä samaa kilpailua ei lasketa mukaan kahdesti; toisin sano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luokittelu on jatkuvasti muut</w:t>
        <w:softHyphen/>
        <w:t xml:space="preserve">tuva ja katkeamato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Tasatilanteessa paremmuuden ratkaisee ykkössi</w:t>
        <w:softHyphen/>
        <w:t>jojen lukumäärä, sitt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 xml:space="preserve"> kakkossijojen lukumää</w:t>
        <w:softHyphen/>
        <w:t>rä sitten kolmossijat  jn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r>
      <w:r>
        <w:rPr>
          <w:b/>
        </w:rPr>
        <w:t>Tulosten julkisu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k.65</w:t>
        <w:tab/>
        <w:t>Suomen  Miekkailuliitto  päivittää  luokittelunsa  jokaisen  osakil</w:t>
        <w:softHyphen/>
        <w:t>pailu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jälkee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Pisteyty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6</w:t>
        <w:tab/>
        <w:t>Pisteytys tehdään liitteessä 1 esitetyn jyvityksen mukaisesti ottaen huomioon myös mestaruus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Miekkailija ei voi saada pisteitä, ellei ole to</w:t>
        <w:softHyphen/>
        <w:t>delli</w:t>
        <w:softHyphen/>
        <w:t>suudessa osallistunut kilpailuu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r>
      <w:r>
        <w:rPr>
          <w:b/>
        </w:rPr>
        <w:t>Luokittelun käyttö</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k.67</w:t>
        <w:tab/>
        <w:t>Ellei säännöistä muuta johdu, Suomen Miekkai</w:t>
        <w:softHyphen/>
        <w:t>lulii</w:t>
        <w:softHyphen/>
        <w:t>ton voimassa oleva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virallista luokitte</w:t>
        <w:softHyphen/>
        <w:t>lua käyte</w:t>
        <w:softHyphen/>
        <w:t>tään aina, kun miekkailijoita on luo</w:t>
        <w:softHyphen/>
        <w:t>kiteltav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2016" w:hanging="2016"/>
        <w:jc w:val="both"/>
        <w:rPr/>
      </w:pPr>
      <w:r>
        <w:rPr/>
        <w:tab/>
        <w:t>eräjakoja varten ym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outlineLvl w:val="0"/>
        <w:rPr/>
      </w:pPr>
      <w:r>
        <w:rPr/>
        <w:tab/>
      </w:r>
      <w:r>
        <w:rPr>
          <w:b/>
        </w:rPr>
        <w:t>Voittaja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68</w:t>
        <w:tab/>
        <w:t>Voittajien nimet julkaistaan mestaruuskisojen jälkeen, ottaen huomioon kyseisten kisojen loppu</w:t>
        <w:softHyphen/>
        <w:t>tulokse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Heading3"/>
        <w:ind w:left="1296" w:hanging="1296"/>
        <w:rPr/>
      </w:pPr>
      <w:r>
        <w:rPr/>
        <w:t>VIII</w:t>
        <w:tab/>
        <w:t>KILPAILU- JA LEIRIMAT</w:t>
        <w:softHyphen/>
        <w:t>KA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BodyTextIndent2"/>
        <w:rPr/>
      </w:pPr>
      <w:r>
        <w:rPr/>
        <w:tab/>
        <w:t>(Sääntötyöryhmän huomautus: Tämä matkustussääntö koskee kaikkia ulkomaille suuntautuvia miekkailuleiri- ja kilpailumatkoja.</w:t>
        <w:softHyphen/>
        <w: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r>
        <w:rPr>
          <w:b/>
        </w:rPr>
        <w:t>Edustaminen ulkomaill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69 </w:t>
        <w:tab/>
        <w:t>Ulkomailla kilpaillessaan tai harjoitellessaan miekkai</w:t>
        <w:softHyphen/>
        <w:t>lija edustaa aina Suomen Miekkailuliittoa ja seuraansa riippumatta siitä, onko matkajärjeste</w:t>
        <w:softHyphen/>
        <w:t>lyt tehty Suomen Miekkailuliiton, seuran tai miekkaili</w:t>
        <w:softHyphen/>
        <w:t>jan itsensä toi</w:t>
        <w:softHyphen/>
        <w:t>mes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Matkanjohtaj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70 </w:t>
        <w:tab/>
        <w:t>Ulkomaanmatkoilla tulee olla nimettynä mat</w:t>
        <w:softHyphen/>
        <w:t>kanjoh</w:t>
        <w:softHyphen/>
        <w:t>taj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järjestä</w:t>
        <w:softHyphen/>
        <w:t>millä matkoilla matkan</w:t>
        <w:softHyphen/>
        <w:t>johtajan nimeää Suomen Miekkailuliiton halli</w:t>
        <w:softHyphen/>
        <w:t xml:space="preserve">tus.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euran on nimettävä matkanjohtaja seu</w:t>
        <w:softHyphen/>
        <w:t>ran omilla mat</w:t>
        <w:softHyphen/>
        <w:t>koilla. Seuran on ilmoitettava matkanjoh</w:t>
        <w:softHyphen/>
        <w:t>tajan nimi Suomen Miekkailuliiton toimistoon ennen matka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uomen Miekkailuliiton valitseman matkanjohtajan on annettava kirjalli</w:t>
        <w:softHyphen/>
        <w:t>nen tai suullinen raportti matkasta Suomen Miekkailuliiton toimistoon kolmen viikon kulues</w:t>
        <w:softHyphen/>
        <w:t>sa kotiinpaluus</w:t>
        <w:softHyphen/>
        <w:t xml:space="preserve">t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Seurojen kilpai</w:t>
        <w:softHyphen/>
        <w:t>lumat</w:t>
        <w:softHyphen/>
        <w:t>koista raportoitaessa on toimitet</w:t>
        <w:softHyphen/>
        <w:t>tava vähin</w:t>
        <w:softHyphen/>
        <w:t>tään tulos</w:t>
        <w:softHyphen/>
        <w:t>luettelo Suomen Miekkailuliiton toimistoo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Kansainvälinen kilpailutoimin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71 </w:t>
        <w:tab/>
        <w:t>Ilmoittautuminen ulkomaisiin kilpailuihin tapahtuu Suomen Miekkai</w:t>
        <w:softHyphen/>
        <w:t>luliiton toimiston kaut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pPr>
      <w:r>
        <w:rPr/>
        <w:t>Miekkailijan ja tuomarin oikeudesta osallistua ulkomailla kansainvälisten miekkailuliittojen arvokilpailuihin päättää Suomen Miekkailuliiton hallitus.</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72</w:t>
        <w:tab/>
        <w:t>Kutsut Suomessa järjestettäviin kansainvälisiin kilpai</w:t>
        <w:softHyphen/>
        <w:t>luihin lähetetään Suomen Miekkailuliiton toimiston kautt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0"/>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0"/>
        <w:rPr/>
      </w:pPr>
      <w:r>
        <w:rPr/>
        <w:tab/>
      </w:r>
      <w:r>
        <w:rPr>
          <w:b/>
        </w:rPr>
        <w:t>Matkajärjestely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73</w:t>
        <w:tab/>
        <w:t>Matkajärjestelyt Suomen Miekkailuliiton kustantamille matkoille hoitaa Suomen Miekkailuliiton toiminnan</w:t>
        <w:softHyphen/>
        <w:t>johta</w:t>
        <w:softHyphen/>
        <w:t>ja. Muunlainen menettely on mahdol</w:t>
        <w:softHyphen/>
        <w:t>lista yksittäista</w:t>
        <w:softHyphen/>
        <w:t>pauksissa, jos niin tapauskohtaisesti sovitaa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Yksittäinen miekkailija tai valmentaja ei ole oikeutet</w:t>
        <w:softHyphen/>
        <w:t>tu ilman toiminnanjohtajan suostumusta varaamaan matko</w:t>
        <w:softHyphen/>
        <w:t>ja tai majoitusta Suomen Miekkailuliiton nimissä, vaik</w:t>
        <w:softHyphen/>
        <w:t>ka hänet olisi valittu Suomen Miekkailuliiton kustanta</w:t>
        <w:softHyphen/>
        <w:t>malle matkalle.</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k.74</w:t>
        <w:tab/>
        <w:t>Suomen Miekkailuliiton järjestämillä matkoilla Suomen Miekkailuliitto korvaa miekkailijoi</w:t>
        <w:softHyphen/>
        <w:t>den todelliset matkakulut Suomen Miekkailuliiton hallituksen määräämän summan ylärajaan saakka. Matkaku</w:t>
        <w:softHyphen/>
        <w:t>lut korvataan tosittei</w:t>
        <w:softHyphen/>
        <w:t>ta vas</w:t>
        <w:softHyphen/>
        <w:t>taan. Suomen Miekkailuliiton matkajärjestely kattaa matkat ja asu</w:t>
        <w:softHyphen/>
        <w:t xml:space="preserve">mise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Ellei henkilölle ole myönnetty kiinteätä summaa matka-avus</w:t>
        <w:softHyphen/>
        <w:t>tuksena, jäävät ruoka ja paikallis</w:t>
        <w:softHyphen/>
        <w:t>lii</w:t>
        <w:softHyphen/>
        <w:t>kenteen maksut (raitiovau</w:t>
        <w:softHyphen/>
        <w:t>nu, metro, bussi, taksi jne.) hänen itsensä maksettaviksi. Järjestä</w:t>
        <w:softHyphen/>
        <w:t>jän tarjoamasta ruoasta tai kulje</w:t>
        <w:softHyphen/>
        <w:t>tuk</w:t>
        <w:softHyphen/>
        <w:t>sista pyritään tiedot</w:t>
        <w:softHyphen/>
        <w:t>tamaan ennen mat</w:t>
        <w:softHyphen/>
        <w:t>kaa.</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Jos henkilö haluaa Suomen Miekkailuliiton järjestämällä matkalla henki</w:t>
        <w:softHyphen/>
        <w:t>lö</w:t>
        <w:softHyphen/>
        <w:t>kohtaisista syistä eri</w:t>
        <w:softHyphen/>
        <w:t>koisjär</w:t>
        <w:softHyphen/>
        <w:t>jestelyt matkustusaika</w:t>
        <w:softHyphen/>
        <w:t>tau</w:t>
        <w:softHyphen/>
        <w:t>luun tai muihin matkaa koskeviin seik</w:t>
        <w:softHyphen/>
        <w:t>koihin, Suomen Miekkailuliitto ei kor</w:t>
        <w:softHyphen/>
        <w:t>vaa näistä järjestelyistä mahdolli</w:t>
        <w:softHyphen/>
        <w:t>sesti aiheutuvia ylimääräi</w:t>
        <w:softHyphen/>
        <w:t xml:space="preserve">siä kuluja.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8" w:hanging="1298"/>
        <w:jc w:val="both"/>
        <w:rPr/>
      </w:pPr>
      <w:r>
        <w:rPr/>
        <w:tab/>
        <w:t>Suomen Miekkailuliitto tiedottaa kilpailumatkalle valitut joukkueet sekä maksuperusteet viimeistään kaksi (2) viikkoa ennen lähtöpäivää. Jos joidenkin henkilöiden kesken joudutaan vielä tekemään valintoja tämän määräajan jälkeen, il</w:t>
        <w:softHyphen/>
        <w:t>moi</w:t>
        <w:softHyphen/>
        <w:t xml:space="preserve">tetaan ko. henkilöille kriteerit, joilla valinta tehdään.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 xml:space="preserve">k.75 </w:t>
        <w:tab/>
        <w:t>Edustustehtävästä (PM, EM, MM, O tai niihin valmis</w:t>
        <w:softHyphen/>
        <w:t>tava leiri) kieltäytyvällä urheilijalla tulee olla lääkärin</w:t>
        <w:softHyphen/>
        <w:t>todistus tai todistettava erittäin painava henkilökoh</w:t>
        <w:softHyphen/>
        <w:t xml:space="preserve">tainen syy. </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t>Miekkailijaa ei voida vaatia osallistumaan lei</w:t>
        <w:softHyphen/>
        <w:t>rille omalla kus</w:t>
        <w:softHyphen/>
        <w:t>tannuk</w:t>
        <w:softHyphen/>
        <w:t>sellaan.</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rPr>
      </w:pPr>
      <w:r>
        <w:rPr>
          <w:b/>
        </w:rPr>
        <w:t>Liite 1</w:t>
        <w:tab/>
        <w:t>PISTEYTYSJÄRJESTELMÄ</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numPr>
          <w:ilvl w:val="0"/>
          <w:numId w:val="4"/>
        </w:numPr>
        <w:tabs>
          <w:tab w:val="clear" w:pos="720"/>
          <w:tab w:val="left" w:pos="-1296" w:leader="none"/>
          <w:tab w:val="left" w:pos="0"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t>Seniorit</w:t>
      </w:r>
    </w:p>
    <w:p>
      <w:pPr>
        <w:pStyle w:val="Normal"/>
        <w:tabs>
          <w:tab w:val="clear" w:pos="720"/>
          <w:tab w:val="left" w:pos="-1296" w:leader="none"/>
          <w:tab w:val="left" w:pos="0"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b/>
          <w:b/>
        </w:rPr>
      </w:pPr>
      <w:r>
        <w:rPr>
          <w:b/>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Sijoitus</w:t>
        <w:tab/>
        <w:t>Kansallinen</w:t>
        <w:tab/>
        <w:t>Mestaruus</w:t>
        <w:tab/>
        <w:t>Suomen Cup</w:t>
        <w:tab/>
        <w:t>EM/FIE-B</w:t>
        <w:tab/>
        <w:t>Nordic Cup</w:t>
        <w:tab/>
        <w:t>MC</w:t>
        <w:tab/>
        <w:t>MM</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1.</w:t>
        <w:tab/>
        <w:t>10</w:t>
        <w:tab/>
        <w:t>15</w:t>
        <w:tab/>
        <w:t>10</w:t>
        <w:tab/>
        <w:t>40</w:t>
        <w:tab/>
        <w:t>30 / 15</w:t>
        <w:tab/>
        <w:t>140</w:t>
        <w:tab/>
        <w:t>210</w:t>
        <w:tab/>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2.</w:t>
        <w:tab/>
        <w:t>8</w:t>
        <w:tab/>
        <w:t>12</w:t>
        <w:tab/>
        <w:t>8</w:t>
        <w:tab/>
        <w:t>35</w:t>
        <w:tab/>
        <w:t>25 / 13</w:t>
        <w:tab/>
        <w:t>120</w:t>
        <w:tab/>
        <w:t>18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3.</w:t>
        <w:tab/>
        <w:t>6</w:t>
        <w:tab/>
        <w:t>9</w:t>
        <w:tab/>
        <w:t>6</w:t>
        <w:tab/>
        <w:t>30</w:t>
        <w:tab/>
        <w:t>20 / 10</w:t>
        <w:tab/>
        <w:t>100</w:t>
        <w:tab/>
        <w:t>15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5. - 8.</w:t>
        <w:tab/>
        <w:t>3</w:t>
        <w:tab/>
        <w:t>5</w:t>
        <w:tab/>
        <w:t>4</w:t>
        <w:tab/>
        <w:t>20</w:t>
        <w:tab/>
        <w:t>10 / 5</w:t>
        <w:tab/>
        <w:t>80</w:t>
        <w:tab/>
        <w:t>12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9. – 12.</w:t>
        <w:tab/>
        <w:t>1</w:t>
        <w:tab/>
        <w:t>2</w:t>
        <w:tab/>
        <w:t>2</w:t>
        <w:tab/>
        <w:t>12</w:t>
        <w:tab/>
        <w:t>8 / 4</w:t>
        <w:tab/>
        <w:t>40</w:t>
        <w:tab/>
        <w:t>6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13. – 16.</w:t>
        <w:tab/>
        <w:t>0</w:t>
        <w:tab/>
        <w:t>0</w:t>
        <w:tab/>
        <w:t>2</w:t>
        <w:tab/>
        <w:t>10</w:t>
        <w:tab/>
        <w:t>5 / 3</w:t>
        <w:tab/>
        <w:t>40</w:t>
        <w:tab/>
        <w:t>6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17. - 24.</w:t>
        <w:tab/>
        <w:t>0</w:t>
        <w:tab/>
        <w:t>0</w:t>
        <w:tab/>
        <w:t>1</w:t>
        <w:tab/>
        <w:t>8</w:t>
        <w:tab/>
        <w:t>0</w:t>
        <w:tab/>
        <w:t>20</w:t>
        <w:tab/>
        <w:t>3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25. – 32.</w:t>
        <w:tab/>
        <w:t>0</w:t>
        <w:tab/>
        <w:t>0</w:t>
        <w:tab/>
        <w:t>1</w:t>
        <w:tab/>
        <w:t>5</w:t>
        <w:tab/>
        <w:t>0</w:t>
        <w:tab/>
        <w:t>20</w:t>
        <w:tab/>
        <w:t>3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33. – 64.</w:t>
        <w:tab/>
        <w:t>0</w:t>
        <w:tab/>
        <w:t>0</w:t>
        <w:tab/>
        <w:t>0</w:t>
        <w:tab/>
        <w:t>0</w:t>
        <w:tab/>
        <w:t>0</w:t>
        <w:tab/>
        <w:t>10</w:t>
        <w:tab/>
        <w:t>15</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4"/>
        </w:numPr>
        <w:tabs>
          <w:tab w:val="clear" w:pos="720"/>
          <w:tab w:val="left" w:pos="-1296" w:leader="none"/>
          <w:tab w:val="left" w:pos="0"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b/>
        </w:rPr>
        <w:t>Juniorit</w:t>
      </w:r>
      <w:r>
        <w:rPr/>
        <w:tab/>
        <w:t>(</w:t>
      </w:r>
      <w:r>
        <w:rPr>
          <w:sz w:val="16"/>
        </w:rPr>
        <w:t>Junioreiden pisteytyksessä otetaan huomioon ainoastaan juniori-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Sijoitus</w:t>
        <w:tab/>
        <w:t>Kansallinen</w:t>
        <w:tab/>
        <w:t>Mestaruus</w:t>
        <w:tab/>
        <w:t>Suomen Cup</w:t>
        <w:tab/>
        <w:t>EM/FIE-B</w:t>
        <w:tab/>
        <w:t>PM</w:t>
        <w:tab/>
        <w:t>Jun Suurk</w:t>
        <w:tab/>
        <w:t>MM / MC</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7797" w:leader="none"/>
        </w:tabs>
        <w:ind w:left="1440" w:hanging="150"/>
        <w:jc w:val="both"/>
        <w:rPr>
          <w:sz w:val="16"/>
        </w:rPr>
      </w:pPr>
      <w:r>
        <w:rPr>
          <w:sz w:val="16"/>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w:t>
        <w:tab/>
        <w:t>12</w:t>
        <w:tab/>
        <w:t>24</w:t>
        <w:tab/>
        <w:t>10</w:t>
        <w:tab/>
        <w:t>48</w:t>
        <w:tab/>
        <w:t>36</w:t>
        <w:tab/>
        <w:t>16</w:t>
        <w:tab/>
        <w:t>210 / 140</w:t>
        <w:tab/>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2.</w:t>
        <w:tab/>
        <w:t>11</w:t>
        <w:tab/>
        <w:t>22</w:t>
        <w:tab/>
        <w:t>8</w:t>
        <w:tab/>
        <w:t>45</w:t>
        <w:tab/>
        <w:t>33</w:t>
        <w:tab/>
        <w:t>15</w:t>
        <w:tab/>
        <w:t xml:space="preserve">180 / 120 </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3.</w:t>
        <w:tab/>
        <w:t>10</w:t>
        <w:tab/>
        <w:t>20</w:t>
        <w:tab/>
        <w:t>6</w:t>
        <w:tab/>
        <w:t>42</w:t>
        <w:tab/>
        <w:t>30</w:t>
        <w:tab/>
        <w:t>14</w:t>
        <w:tab/>
        <w:t>150 / 10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5. - 8.</w:t>
        <w:tab/>
        <w:t>8 - 5</w:t>
        <w:tab/>
        <w:t>16 - 10</w:t>
        <w:tab/>
        <w:t>4</w:t>
        <w:tab/>
        <w:t xml:space="preserve">36 - 27 </w:t>
        <w:tab/>
        <w:t>24 - 15</w:t>
        <w:tab/>
        <w:t>12 - 9</w:t>
        <w:tab/>
        <w:t>120 / 8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9. – 12.</w:t>
        <w:tab/>
        <w:t>4 - 1</w:t>
        <w:tab/>
        <w:t>8 - 2</w:t>
        <w:tab/>
        <w:t>2</w:t>
        <w:tab/>
        <w:t>24 - 15</w:t>
        <w:tab/>
        <w:t>12 -  3</w:t>
        <w:tab/>
        <w:t>8 - 5</w:t>
        <w:tab/>
        <w:t>60 / 4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3. – 16.</w:t>
        <w:tab/>
        <w:t>0</w:t>
        <w:tab/>
        <w:t>0</w:t>
        <w:tab/>
        <w:t>2</w:t>
        <w:tab/>
        <w:t>12 - 3</w:t>
        <w:tab/>
        <w:t>1</w:t>
        <w:tab/>
        <w:t>4 - 1</w:t>
        <w:tab/>
        <w:t>60 / 4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7. - 24.</w:t>
        <w:tab/>
        <w:t>0</w:t>
        <w:tab/>
        <w:t>0</w:t>
        <w:tab/>
        <w:t>1</w:t>
        <w:tab/>
        <w:t>1</w:t>
        <w:tab/>
        <w:t>0</w:t>
        <w:tab/>
        <w:t>0</w:t>
        <w:tab/>
        <w:t>30 / 2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25. – 32.</w:t>
        <w:tab/>
        <w:t>0</w:t>
        <w:tab/>
        <w:t>0</w:t>
        <w:tab/>
        <w:t>1</w:t>
        <w:tab/>
        <w:t>1</w:t>
        <w:tab/>
        <w:t>0</w:t>
        <w:tab/>
        <w:t>0</w:t>
        <w:tab/>
        <w:t>30 / 2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33. – 64.</w:t>
        <w:tab/>
        <w:t>0</w:t>
        <w:tab/>
        <w:t>0</w:t>
        <w:tab/>
        <w:t>0</w:t>
        <w:tab/>
        <w:t>0</w:t>
        <w:tab/>
        <w:t>0</w:t>
        <w:tab/>
        <w:t>0</w:t>
        <w:tab/>
        <w:t>15 / 10</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sz w:val="16"/>
        </w:rPr>
      </w:pPr>
      <w:r>
        <w:rPr>
          <w:sz w:val="16"/>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tab/>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numPr>
          <w:ilvl w:val="0"/>
          <w:numId w:val="4"/>
        </w:numPr>
        <w:tabs>
          <w:tab w:val="clear" w:pos="720"/>
          <w:tab w:val="left" w:pos="-1296" w:leader="none"/>
          <w:tab w:val="left" w:pos="0"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b/>
        </w:rPr>
        <w:t xml:space="preserve">Kadetit </w:t>
        <w:tab/>
      </w:r>
      <w:r>
        <w:rPr/>
        <w:t>(</w:t>
      </w:r>
      <w:r>
        <w:rPr>
          <w:sz w:val="16"/>
        </w:rPr>
        <w:t>Kadettien pisteytyksessä otetaan huomioon ainoastaan kadetti-kilpailut)</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Sijoitus</w:t>
        <w:tab/>
        <w:t>Kansallinen</w:t>
        <w:tab/>
        <w:t>Mestaruus</w:t>
        <w:tab/>
        <w:t>Suomen Cup</w:t>
        <w:tab/>
        <w:t>EM/FIE-B</w:t>
        <w:tab/>
        <w:t>PM</w:t>
        <w:tab/>
        <w:t>Jun Suurk</w:t>
        <w:tab/>
        <w:t xml:space="preserve"> MM</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7797" w:leader="none"/>
        </w:tabs>
        <w:ind w:left="1440" w:hanging="150"/>
        <w:jc w:val="both"/>
        <w:rPr>
          <w:sz w:val="16"/>
        </w:rPr>
      </w:pPr>
      <w:r>
        <w:rPr>
          <w:sz w:val="16"/>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w:t>
        <w:tab/>
        <w:t>12</w:t>
        <w:tab/>
        <w:t>24</w:t>
        <w:tab/>
        <w:t>10</w:t>
        <w:tab/>
        <w:t>48</w:t>
        <w:tab/>
        <w:t>36</w:t>
        <w:tab/>
        <w:t>16</w:t>
        <w:tab/>
        <w:t>210 / 140</w:t>
        <w:tab/>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2.</w:t>
        <w:tab/>
        <w:t>11</w:t>
        <w:tab/>
        <w:t>22</w:t>
        <w:tab/>
        <w:t>8</w:t>
        <w:tab/>
        <w:t>45</w:t>
        <w:tab/>
        <w:t>33</w:t>
        <w:tab/>
        <w:t>15</w:t>
        <w:tab/>
        <w:t xml:space="preserve">180 / 120 </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3.</w:t>
        <w:tab/>
        <w:t>10</w:t>
        <w:tab/>
        <w:t>20</w:t>
        <w:tab/>
        <w:t>6</w:t>
        <w:tab/>
        <w:t>42</w:t>
        <w:tab/>
        <w:t>30</w:t>
        <w:tab/>
        <w:t>14</w:t>
        <w:tab/>
        <w:t>150 / 10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5. - 8.</w:t>
        <w:tab/>
        <w:t>8 - 5</w:t>
        <w:tab/>
        <w:t>16 - 10</w:t>
        <w:tab/>
        <w:t>4</w:t>
        <w:tab/>
        <w:t xml:space="preserve">36 - 27 </w:t>
        <w:tab/>
        <w:t>24 - 15</w:t>
        <w:tab/>
        <w:t>12 - 9</w:t>
        <w:tab/>
        <w:t>120 / 8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9. – 12.</w:t>
        <w:tab/>
        <w:t>4 - 1</w:t>
        <w:tab/>
        <w:t>8 - 2</w:t>
        <w:tab/>
        <w:t>2</w:t>
        <w:tab/>
        <w:t>24 - 15</w:t>
        <w:tab/>
        <w:t>12 -  3</w:t>
        <w:tab/>
        <w:t>8 - 5</w:t>
        <w:tab/>
        <w:t>60 / 4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3. – 16.</w:t>
        <w:tab/>
        <w:t>0</w:t>
        <w:tab/>
        <w:t>0</w:t>
        <w:tab/>
        <w:t>2</w:t>
        <w:tab/>
        <w:t>12 - 3</w:t>
        <w:tab/>
        <w:t>1</w:t>
        <w:tab/>
        <w:t>4 - 1</w:t>
        <w:tab/>
        <w:t>60 / 4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17. - 24.</w:t>
        <w:tab/>
        <w:t>0</w:t>
        <w:tab/>
        <w:t>0</w:t>
        <w:tab/>
        <w:t>1</w:t>
        <w:tab/>
        <w:t>1</w:t>
        <w:tab/>
        <w:t>0</w:t>
        <w:tab/>
        <w:t>0</w:t>
        <w:tab/>
        <w:t>30 / 2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25. – 32.</w:t>
        <w:tab/>
        <w:t>0</w:t>
        <w:tab/>
        <w:t>0</w:t>
        <w:tab/>
        <w:t>1</w:t>
        <w:tab/>
        <w:t>1</w:t>
        <w:tab/>
        <w:t>0</w:t>
        <w:tab/>
        <w:t>0</w:t>
        <w:tab/>
        <w:t>30 / 20</w:t>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6804" w:leader="none"/>
          <w:tab w:val="left" w:pos="7797" w:leader="none"/>
        </w:tabs>
        <w:ind w:left="1440" w:hanging="150"/>
        <w:jc w:val="both"/>
        <w:rPr>
          <w:sz w:val="16"/>
        </w:rPr>
      </w:pPr>
      <w:r>
        <w:rPr>
          <w:sz w:val="16"/>
        </w:rPr>
        <w:t>33. – 64.</w:t>
        <w:tab/>
        <w:t>0</w:t>
        <w:tab/>
        <w:t>0</w:t>
        <w:tab/>
        <w:t>0</w:t>
        <w:tab/>
        <w:t>0</w:t>
        <w:tab/>
        <w:t>0</w:t>
        <w:tab/>
        <w:t>0</w:t>
        <w:tab/>
        <w:t>15 / 10</w:t>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6804" w:leader="none"/>
          <w:tab w:val="left" w:pos="7797" w:leader="none"/>
          <w:tab w:val="left" w:pos="9072" w:leader="none"/>
        </w:tabs>
        <w:ind w:left="1296" w:hanging="1296"/>
        <w:jc w:val="both"/>
        <w:rPr>
          <w:sz w:val="16"/>
        </w:rPr>
      </w:pPr>
      <w:r>
        <w:rPr>
          <w:sz w:val="16"/>
        </w:rPr>
      </w:r>
    </w:p>
    <w:p>
      <w:pPr>
        <w:pStyle w:val="Normal"/>
        <w:tabs>
          <w:tab w:val="clear" w:pos="720"/>
          <w:tab w:val="left" w:pos="-1296" w:leader="none"/>
          <w:tab w:val="left" w:pos="0" w:leader="none"/>
          <w:tab w:val="left" w:pos="1296" w:leader="none"/>
          <w:tab w:val="left" w:pos="2127" w:leader="none"/>
          <w:tab w:val="left" w:pos="3119" w:leader="none"/>
          <w:tab w:val="left" w:pos="4111" w:leader="none"/>
          <w:tab w:val="left" w:pos="5103" w:leader="none"/>
          <w:tab w:val="left" w:pos="6096" w:leader="none"/>
          <w:tab w:val="left" w:pos="7088" w:leader="none"/>
          <w:tab w:val="left" w:pos="8080" w:leader="none"/>
        </w:tabs>
        <w:ind w:left="1440" w:hanging="150"/>
        <w:jc w:val="both"/>
        <w:rPr>
          <w:sz w:val="16"/>
        </w:rPr>
      </w:pPr>
      <w:r>
        <w:rPr>
          <w:sz w:val="16"/>
        </w:rPr>
        <w:tab/>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sz w:val="16"/>
        </w:rPr>
      </w:pPr>
      <w:r>
        <w:rPr>
          <w:sz w:val="16"/>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p>
      <w:pPr>
        <w:pStyle w:val="PlainText"/>
        <w:ind w:left="720" w:hanging="720"/>
        <w:rPr>
          <w:rFonts w:ascii="Arial" w:hAnsi="Arial" w:cs="Arial"/>
          <w:b/>
          <w:b/>
        </w:rPr>
      </w:pPr>
      <w:r>
        <w:rPr>
          <w:rFonts w:cs="Arial" w:ascii="Arial" w:hAnsi="Arial"/>
          <w:b/>
        </w:rPr>
        <w:t>Liite 2</w:t>
        <w:tab/>
        <w:tab/>
        <w:t>KATSASTUSKILPAILUJÄRJESTELMÄ</w:t>
      </w:r>
    </w:p>
    <w:p>
      <w:pPr>
        <w:pStyle w:val="PlainText"/>
        <w:ind w:left="720" w:hanging="720"/>
        <w:rPr>
          <w:rFonts w:ascii="Arial" w:hAnsi="Arial" w:cs="Arial"/>
          <w:b/>
          <w:b/>
        </w:rPr>
      </w:pPr>
      <w:r>
        <w:rPr>
          <w:rFonts w:cs="Arial" w:ascii="Arial" w:hAnsi="Arial"/>
          <w:b/>
        </w:rPr>
      </w:r>
    </w:p>
    <w:p>
      <w:pPr>
        <w:pStyle w:val="PlainText"/>
        <w:ind w:left="720" w:hanging="720"/>
        <w:rPr>
          <w:rFonts w:ascii="Arial" w:hAnsi="Arial" w:cs="Arial"/>
          <w:b/>
          <w:b/>
        </w:rPr>
      </w:pPr>
      <w:r>
        <w:rPr>
          <w:rFonts w:cs="Arial" w:ascii="Arial" w:hAnsi="Arial"/>
          <w:b/>
        </w:rPr>
      </w:r>
    </w:p>
    <w:p>
      <w:pPr>
        <w:pStyle w:val="PlainText"/>
        <w:ind w:left="720" w:hanging="720"/>
        <w:rPr>
          <w:rFonts w:ascii="Arial" w:hAnsi="Arial" w:cs="Arial"/>
          <w:b/>
          <w:b/>
        </w:rPr>
      </w:pPr>
      <w:r>
        <w:rPr>
          <w:rFonts w:cs="Arial" w:ascii="Arial" w:hAnsi="Arial"/>
          <w:b/>
        </w:rPr>
      </w:r>
    </w:p>
    <w:p>
      <w:pPr>
        <w:pStyle w:val="PlainText"/>
        <w:numPr>
          <w:ilvl w:val="0"/>
          <w:numId w:val="2"/>
        </w:numPr>
        <w:rPr>
          <w:rFonts w:ascii="Arial" w:hAnsi="Arial" w:cs="Arial"/>
        </w:rPr>
      </w:pPr>
      <w:r>
        <w:rPr>
          <w:rFonts w:cs="Arial" w:ascii="Arial" w:hAnsi="Arial"/>
        </w:rPr>
        <w:t>Katsastuskilpailuja käytetään tilanteessa, jossa mestaruuskilpailujen osallistujamäärää on rajoitettava.</w:t>
      </w:r>
    </w:p>
    <w:p>
      <w:pPr>
        <w:pStyle w:val="PlainText"/>
        <w:rPr>
          <w:rFonts w:ascii="Arial" w:hAnsi="Arial" w:cs="Arial"/>
        </w:rPr>
      </w:pPr>
      <w:r>
        <w:rPr>
          <w:rFonts w:cs="Arial" w:ascii="Arial" w:hAnsi="Arial"/>
        </w:rPr>
      </w:r>
    </w:p>
    <w:p>
      <w:pPr>
        <w:pStyle w:val="PlainText"/>
        <w:numPr>
          <w:ilvl w:val="0"/>
          <w:numId w:val="2"/>
        </w:numPr>
        <w:rPr>
          <w:rFonts w:ascii="Arial" w:hAnsi="Arial" w:cs="Arial"/>
        </w:rPr>
      </w:pPr>
      <w:r>
        <w:rPr>
          <w:rFonts w:cs="Arial" w:ascii="Arial" w:hAnsi="Arial"/>
        </w:rPr>
        <w:t>Katsastuskilpailujen käyttämisestä päättää Suomen Miekkailuliiton hallitus.</w:t>
      </w:r>
    </w:p>
    <w:p>
      <w:pPr>
        <w:pStyle w:val="PlainText"/>
        <w:jc w:val="both"/>
        <w:rPr>
          <w:rFonts w:ascii="Arial" w:hAnsi="Arial" w:cs="Arial"/>
        </w:rPr>
      </w:pPr>
      <w:r>
        <w:rPr>
          <w:rFonts w:cs="Arial" w:ascii="Arial" w:hAnsi="Arial"/>
        </w:rPr>
      </w:r>
    </w:p>
    <w:p>
      <w:pPr>
        <w:pStyle w:val="PlainText"/>
        <w:ind w:left="1440" w:hanging="1440"/>
        <w:jc w:val="both"/>
        <w:rPr>
          <w:rFonts w:ascii="Arial" w:hAnsi="Arial" w:cs="Arial"/>
        </w:rPr>
      </w:pPr>
      <w:r>
        <w:rPr>
          <w:rFonts w:cs="Arial" w:ascii="Arial" w:hAnsi="Arial"/>
        </w:rPr>
        <w:t>3.</w:t>
        <w:tab/>
        <w:tab/>
        <w:t>Katsastuskilpailu voidaan järjestää millä tahansa näissä kilpailumääräyksissä mainitulla järjestelmällä. Kilpailua järjestettäessä on otettava huomioon, että:</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ab/>
        <w:t>-</w:t>
        <w:tab/>
        <w:t>32 parhaan sijoitus on kyettävä saamaan selville;</w:t>
      </w:r>
    </w:p>
    <w:p>
      <w:pPr>
        <w:pStyle w:val="PlainText"/>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w:t>
        <w:tab/>
        <w:t>Kilpailukauden ensimmäisen katsastuskilpailun alkuranking otetaan edellisen kauden rankinglistan mukaan ja sitä seuraavien taas edellisten katsastuskilpailujen määräämän paremmuusjärjestyksen perusteella.</w:t>
      </w:r>
    </w:p>
    <w:p>
      <w:pPr>
        <w:pStyle w:val="PlainText"/>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w:t>
        <w:tab/>
        <w:t xml:space="preserve">Yksittäisessä kilpailussa annetaan voittajalle 17 pistettä ja seuraaville käänteisjärjestyksessä 16 - 2 pistettä. Kaikki kilpailijat sijaluvuilla 17 - 32 saavat yhden pisteen. </w:t>
      </w:r>
    </w:p>
    <w:p>
      <w:pPr>
        <w:pStyle w:val="PlainText"/>
        <w:jc w:val="both"/>
        <w:rPr>
          <w:rFonts w:ascii="Arial" w:hAnsi="Arial" w:cs="Arial"/>
        </w:rPr>
      </w:pPr>
      <w:r>
        <w:rPr>
          <w:rFonts w:cs="Arial" w:ascii="Arial" w:hAnsi="Arial"/>
        </w:rPr>
      </w:r>
    </w:p>
    <w:p>
      <w:pPr>
        <w:pStyle w:val="PlainText"/>
        <w:ind w:left="2160" w:hanging="720"/>
        <w:jc w:val="both"/>
        <w:rPr>
          <w:rFonts w:ascii="Arial" w:hAnsi="Arial" w:cs="Arial"/>
        </w:rPr>
      </w:pPr>
      <w:r>
        <w:rPr>
          <w:rFonts w:cs="Arial" w:ascii="Arial" w:hAnsi="Arial"/>
        </w:rPr>
        <w:t>-</w:t>
        <w:tab/>
        <w:t>Kahden miekkailijan ollessa tasatilanteessa ratkaisee keskinäisen paremmuuden paras yksittäinen kilpailutulos, sitten seuraavaksi paras jne.</w:t>
      </w:r>
    </w:p>
    <w:p>
      <w:pPr>
        <w:pStyle w:val="PlainText"/>
        <w:jc w:val="both"/>
        <w:rPr>
          <w:rFonts w:ascii="Arial" w:hAnsi="Arial" w:cs="Arial"/>
        </w:rPr>
      </w:pPr>
      <w:r>
        <w:rPr>
          <w:rFonts w:cs="Arial" w:ascii="Arial" w:hAnsi="Arial"/>
        </w:rPr>
      </w:r>
    </w:p>
    <w:p>
      <w:pPr>
        <w:pStyle w:val="PlainText"/>
        <w:ind w:left="720" w:firstLine="720"/>
        <w:jc w:val="both"/>
        <w:rPr>
          <w:rFonts w:ascii="Arial" w:hAnsi="Arial" w:cs="Arial"/>
        </w:rPr>
      </w:pPr>
      <w:r>
        <w:rPr>
          <w:rFonts w:cs="Arial" w:ascii="Arial" w:hAnsi="Arial"/>
        </w:rPr>
        <w:t>Osallistumisoikeus katsastuskilpailujen perusteella</w:t>
      </w:r>
    </w:p>
    <w:p>
      <w:pPr>
        <w:pStyle w:val="PlainText"/>
        <w:jc w:val="both"/>
        <w:rPr>
          <w:rFonts w:ascii="Arial" w:hAnsi="Arial" w:cs="Arial"/>
        </w:rPr>
      </w:pPr>
      <w:r>
        <w:rPr>
          <w:rFonts w:cs="Arial" w:ascii="Arial" w:hAnsi="Arial"/>
        </w:rPr>
      </w:r>
    </w:p>
    <w:p>
      <w:pPr>
        <w:pStyle w:val="PlainText"/>
        <w:ind w:left="1440" w:hanging="1440"/>
        <w:jc w:val="both"/>
        <w:rPr>
          <w:rFonts w:ascii="Arial" w:hAnsi="Arial" w:cs="Arial"/>
        </w:rPr>
      </w:pPr>
      <w:r>
        <w:rPr>
          <w:rFonts w:cs="Arial" w:ascii="Arial" w:hAnsi="Arial"/>
        </w:rPr>
        <w:t>4.</w:t>
        <w:tab/>
        <w:tab/>
        <w:t>Osallistumisoikeus Suomen mestaruuskilpailuihin ratkaistaan katsastuskilpailuissa saavutetun pistemäärän perusteella.</w:t>
      </w:r>
    </w:p>
    <w:p>
      <w:pPr>
        <w:pStyle w:val="PlainText"/>
        <w:jc w:val="both"/>
        <w:rPr>
          <w:rFonts w:ascii="Arial" w:hAnsi="Arial" w:cs="Arial"/>
        </w:rPr>
      </w:pPr>
      <w:r>
        <w:rPr>
          <w:rFonts w:cs="Arial" w:ascii="Arial" w:hAnsi="Arial"/>
        </w:rPr>
      </w:r>
    </w:p>
    <w:p>
      <w:pPr>
        <w:pStyle w:val="PlainText"/>
        <w:ind w:left="1440" w:hanging="1440"/>
        <w:jc w:val="both"/>
        <w:rPr>
          <w:rFonts w:ascii="Arial" w:hAnsi="Arial" w:cs="Arial"/>
        </w:rPr>
      </w:pPr>
      <w:r>
        <w:rPr>
          <w:rFonts w:cs="Arial" w:ascii="Arial" w:hAnsi="Arial"/>
        </w:rPr>
        <w:t>5.</w:t>
        <w:tab/>
        <w:tab/>
        <w:t xml:space="preserve">Katsastuskilpailujen jälkeen järjestettävään Suomen mestaruuskilpailuun ottaa osaa enintään Suomen Miekkailuliiton hallituksen päättämä määrä katsastuspisteiden perusteella parhaita miekkailijoita, jotka luokitellaan katsastuskilpailujen perusteella laaditun rankinglistan mukaan. </w:t>
      </w:r>
    </w:p>
    <w:p>
      <w:pPr>
        <w:pStyle w:val="PlainText"/>
        <w:jc w:val="both"/>
        <w:rPr>
          <w:rFonts w:ascii="Arial" w:hAnsi="Arial" w:cs="Arial"/>
        </w:rPr>
      </w:pPr>
      <w:r>
        <w:rPr>
          <w:rFonts w:cs="Arial" w:ascii="Arial" w:hAnsi="Arial"/>
        </w:rPr>
      </w:r>
    </w:p>
    <w:p>
      <w:pPr>
        <w:pStyle w:val="PlainText"/>
        <w:ind w:left="1440" w:hanging="1440"/>
        <w:jc w:val="both"/>
        <w:rPr>
          <w:rFonts w:ascii="Arial" w:hAnsi="Arial" w:cs="Arial"/>
        </w:rPr>
      </w:pPr>
      <w:r>
        <w:rPr>
          <w:rFonts w:cs="Arial" w:ascii="Arial" w:hAnsi="Arial"/>
        </w:rPr>
        <w:t>6.</w:t>
        <w:tab/>
        <w:tab/>
        <w:t>Perustellusta syystä ja miekkailuseuran esityksestä Suomen Miekkailuliiton hallitus voi hyväksyä Suomen Mestaruuskilpailuun henkilön, jolla ei ole tarvittavaa rankingpistemäärää. Kilpailijoiden kokonaismäärä ei tällöinkään saa kuitenkaan ylittää ennalta päätettyä määrää.</w:t>
      </w:r>
    </w:p>
    <w:p>
      <w:pPr>
        <w:pStyle w:val="PlainText"/>
        <w:jc w:val="both"/>
        <w:rPr>
          <w:rFonts w:ascii="Arial" w:hAnsi="Arial" w:cs="Arial"/>
        </w:rPr>
      </w:pPr>
      <w:r>
        <w:rPr>
          <w:rFonts w:cs="Arial" w:ascii="Arial" w:hAnsi="Arial"/>
        </w:rPr>
      </w:r>
    </w:p>
    <w:p>
      <w:pPr>
        <w:pStyle w:val="PlainText"/>
        <w:ind w:left="1440" w:hanging="1440"/>
        <w:jc w:val="both"/>
        <w:rPr>
          <w:rFonts w:ascii="Arial" w:hAnsi="Arial" w:cs="Arial"/>
        </w:rPr>
      </w:pPr>
      <w:r>
        <w:rPr>
          <w:rFonts w:cs="Arial" w:ascii="Arial" w:hAnsi="Arial"/>
        </w:rPr>
        <w:t>7.</w:t>
        <w:tab/>
        <w:tab/>
        <w:t>Edellisen vuoden Suomen mestari on oikeutettu puolustamaan mestaruuttaan myös ilman tarvittavia rankingpisteitä.</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rFonts w:ascii="Arial" w:hAnsi="Arial" w:cs="Arial"/>
        </w:rPr>
      </w:pPr>
      <w:r>
        <w:rPr>
          <w:rFonts w:cs="Arial"/>
        </w:rPr>
      </w:r>
    </w:p>
    <w:p>
      <w:pPr>
        <w:pStyle w:val="Normal"/>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rPr/>
      </w:pPr>
      <w:r>
        <w:rPr/>
      </w:r>
    </w:p>
    <w:sectPr>
      <w:footerReference w:type="default" r:id="rId2"/>
      <w:type w:val="nextPage"/>
      <w:pgSz w:w="11906" w:h="16838"/>
      <w:pgMar w:left="1418" w:right="1418" w:gutter="0" w:header="0" w:top="1021" w:footer="129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 2002</w:t>
      <w:tab/>
      <w:t xml:space="preserve">                                                                                          Sääntökokoelma</w:t>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Kilpailumääräykset                                                                             SML 1.1.2002</w:t>
      <w:tab/>
    </w:r>
  </w:p>
  <w:p>
    <w:pPr>
      <w:pStyle w:val="Footer"/>
      <w:rPr/>
    </w:pPr>
    <w:r>
      <w:rPr/>
      <w:t>ver. 1/0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8"/>
      <w:numFmt w:val="decimal"/>
      <w:lvlText w:val="%1)"/>
      <w:lvlJc w:val="left"/>
      <w:pPr>
        <w:tabs>
          <w:tab w:val="num" w:pos="2595"/>
        </w:tabs>
        <w:ind w:left="2595" w:hanging="1305"/>
      </w:pPr>
      <w:rPr/>
    </w:lvl>
  </w:abstractNum>
  <w:abstractNum w:abstractNumId="4">
    <w:lvl w:ilvl="0">
      <w:start w:val="1"/>
      <w:numFmt w:val="decimal"/>
      <w:lvlText w:val="%1."/>
      <w:lvlJc w:val="left"/>
      <w:pPr>
        <w:tabs>
          <w:tab w:val="num" w:pos="1290"/>
        </w:tabs>
        <w:ind w:left="1290"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outlineLvl w:val="2"/>
    </w:pPr>
    <w:rPr>
      <w:b/>
    </w:rPr>
  </w:style>
  <w:style w:type="paragraph" w:styleId="Heading4">
    <w:name w:val="Heading 4"/>
    <w:basedOn w:val="Normal"/>
    <w:next w:val="Normal"/>
    <w:qFormat/>
    <w:pPr>
      <w:keepNext w:val="true"/>
      <w:numPr>
        <w:ilvl w:val="3"/>
        <w:numId w:val="1"/>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2592" w:hanging="1296"/>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1296"/>
      <w:jc w:val="both"/>
    </w:pPr>
    <w:rPr>
      <w:rFonts w:ascii="Courier" w:hAnsi="Courier" w:cs="Courier"/>
      <w:sz w:val="20"/>
    </w:rPr>
  </w:style>
  <w:style w:type="paragraph" w:styleId="Header">
    <w:name w:val="Header"/>
    <w:basedOn w:val="Normal"/>
    <w:pPr>
      <w:tabs>
        <w:tab w:val="clear" w:pos="720"/>
        <w:tab w:val="center" w:pos="4819" w:leader="none"/>
        <w:tab w:val="right" w:pos="9638" w:leader="none"/>
      </w:tabs>
    </w:pPr>
    <w:rPr/>
  </w:style>
  <w:style w:type="paragraph" w:styleId="BodyTextIndent3">
    <w:name w:val="Body Text Indent 3"/>
    <w:basedOn w:val="Normal"/>
    <w:qFormat/>
    <w:pPr>
      <w:tabs>
        <w:tab w:val="clear" w:pos="720"/>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17:00Z</dcterms:created>
  <dc:creator>Ari Launne</dc:creator>
  <dc:description/>
  <dc:language>en-US</dc:language>
  <cp:lastModifiedBy>Tomi Kaleva</cp:lastModifiedBy>
  <cp:lastPrinted>2000-08-30T19:27:00Z</cp:lastPrinted>
  <dcterms:modified xsi:type="dcterms:W3CDTF">2002-01-13T14:32:00Z</dcterms:modified>
  <cp:revision>4</cp:revision>
  <dc:subject/>
  <dc:title/>
</cp:coreProperties>
</file>